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42735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2" r="-5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ШКОВО-ПОГОРІЛІВСЬКА СІЛЬ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Р  І  Ш  Е Н  Н 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lang w:val="en-US"/>
        </w:rPr>
        <w:t>09</w:t>
      </w:r>
      <w:r>
        <w:rPr>
          <w:sz w:val="28"/>
          <w:szCs w:val="28"/>
          <w:lang w:val="uk-UA"/>
        </w:rPr>
        <w:t>.02.2022 р.  № 1                                                  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 позачергова сесія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sz w:val="28"/>
          <w:szCs w:val="28"/>
          <w:lang w:val="uk-UA"/>
        </w:rPr>
        <w:t>8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Про затвердження звіту про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ння бюджету                                                 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шково-Погорілівської сільської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альної гром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 2021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пункту 23 частини першої статті 26 Закону України «Про місцеве самоврядування в Україні», пункту 4 статті 80 Бюджетного кодексу України, заслухавши та обговоривши інформацію начальника фінансового відділу сільської ради про виконання бюджету сільської територіальної громади за 2021 рік сільська 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Взяти до відома інформацію про хід виконання бюджету сільської територіальної громади за 2021 рік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>Затвердити звіт про виконання бюджету Мішково-Погорілівської сільської територіальної громади за 2021 рік по доходній частині в сумі  95 384 001 грн, в тому числі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по загальному фонду  94 484 125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по спеціальному фонду 899 876 грн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Затвердити звіт про виконання бюджету Мішково-Погорілівської сільської територіальної громади за 2021 рік по видатковій частині та кредитуванню в сумі  84 916 088 грн, в тому числі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по загальному фонду 73 256 675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по спеціальному фонду 11 659 413 грн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t>. Додатки № 1, 2, 3 до цього рішення є його невід’ємною частиною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 xml:space="preserve">5. </w:t>
      </w:r>
      <w:r>
        <w:rPr>
          <w:sz w:val="28"/>
          <w:szCs w:val="28"/>
          <w:lang w:val="uk-UA"/>
        </w:rPr>
        <w:t>Контроль за виконання цього рішення покласти на постійну комісію з питань регуляторної політики  планування, бюджету, фінансів, економічної реформи, підприємництва, приватизації та власності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Сільський голова</w:t>
        <w:tab/>
        <w:t xml:space="preserve">       </w:t>
        <w:tab/>
        <w:t xml:space="preserve">                              </w:t>
        <w:tab/>
        <w:t xml:space="preserve">   Андрій БОТАНІН                                            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 xml:space="preserve">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Bookman Old Style" w:hAnsi="Bookman Old Style" w:cs="Bookman Old Style"/>
      <w:b/>
      <w:bCs/>
      <w:color w:val="000000"/>
      <w:sz w:val="16"/>
      <w:szCs w:val="16"/>
      <w:lang w:val="uk-UA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2:14:00Z</dcterms:created>
  <dc:creator>777</dc:creator>
  <dc:description/>
  <cp:keywords/>
  <dc:language>en-US</dc:language>
  <cp:lastModifiedBy>user</cp:lastModifiedBy>
  <cp:lastPrinted>2022-02-07T16:51:00Z</cp:lastPrinted>
  <dcterms:modified xsi:type="dcterms:W3CDTF">2022-02-07T14:51:00Z</dcterms:modified>
  <cp:revision>189</cp:revision>
  <dc:subject/>
  <dc:title/>
</cp:coreProperties>
</file>