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28"/>
      </w:tblGrid>
      <w:tr>
        <w:trPr/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Голова сіль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 Андрій БОТАНІ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2021 року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ЗАТВЕРДЖЕ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каз фінансового відділ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ільської ради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10.12.2021 року  № 36-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</w:p>
    <w:tbl>
      <w:tblPr>
        <w:tblW w:w="14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>
          <w:trHeight w:val="359" w:hRule="atLeast"/>
        </w:trPr>
        <w:tc>
          <w:tcPr>
            <w:tcW w:w="1499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ого відділу </w:t>
      </w:r>
      <w:r>
        <w:rPr>
          <w:b/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b/>
          <w:sz w:val="28"/>
          <w:szCs w:val="28"/>
        </w:rPr>
        <w:t xml:space="preserve">сільської рад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І квартал 2022 року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Напрямок діяльності:</w:t>
      </w:r>
      <w:r>
        <w:rPr>
          <w:sz w:val="28"/>
          <w:szCs w:val="28"/>
        </w:rPr>
        <w:t xml:space="preserve"> бюджетна політика у сфері місцевого бюджет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іль: </w:t>
      </w:r>
      <w:r>
        <w:rPr>
          <w:bCs/>
          <w:sz w:val="28"/>
          <w:szCs w:val="28"/>
        </w:rPr>
        <w:t xml:space="preserve">якісне управління бюджетним процесом , спрямоване на гарантоване виконання дохідної частини  та збалансоване виконання видаткової частини бюджету  </w:t>
      </w:r>
      <w:r>
        <w:rPr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sz w:val="28"/>
          <w:szCs w:val="28"/>
        </w:rPr>
        <w:t>сільської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1. Організаційна робота: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37"/>
        <w:gridCol w:w="6044"/>
        <w:gridCol w:w="1378"/>
        <w:gridCol w:w="1984"/>
      </w:tblGrid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гальної організації та управління виконанням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 xml:space="preserve">Начальник фінансового відділу, головні спеціалісти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користання в роботі запровадженої інформаційно - аналітичної системи управління плануванням та виконанням місцевих бюджетів «LOGICA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ублічної інформації, у формі відкритих даних, розпорядником яких є фінансовий відді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 на Єдиному державному вебпорталі відкритих да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8"/>
          <w:szCs w:val="28"/>
        </w:rPr>
        <w:t>Бюджетний проце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22"/>
        <w:gridCol w:w="5647"/>
        <w:gridCol w:w="1560"/>
        <w:gridCol w:w="2000"/>
      </w:tblGrid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та надання лімітних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ок головним розпорядникам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про бюджетні асигнування дл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кошторисів видатків, планів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гнувань та штатних розписів на 2022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двотижневий термін з дня прийняття рішення про бюджет сільської територіальної громад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затвердження розпису доходів і видатків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 на 2022 рік, бюджетних асигнувань по головних розпорядниках бюджетних коштів з помісячним розподілом відповідно до бюджетної класифік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ісячний термін з дня прийняття рішення про бюджет сільської територіальної громад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цінки відповідності законодавству бюджетних запитів, паспортів бюджетних програм, проектів зведених кошторисів для складання розпис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ідповідності розпису бюджету встановленим бюджетним призначенням, виконання розпису доходів і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ошторисів видатків, планів асигнувань та штатних розписів на 2022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ічен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: паспортів бюджетних програм головних розпорядників коштів на 2022 рік через IAC«LOGICA» паспортів бюджетних програм із внесеними змінами через IAC«LOGIC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до УДКСУ  місячної звітності у 2022 році про виконання кошторису витрат на утримання відділу та фінансового стану устан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становлені УДКСУ термі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Організаційні заходи щодо публічного представлення звіту та інформації головних розпорядників бюджетних коштів про виконання бюджету за 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 - берез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та подання на розгляд сільської ради проектів рішень: Про внесення змін до рішення «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2 рік»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и у відповідність доповнень бюджетної класифікації доходи, видатки, кредитування та джерела фінансування бюджету, здійснювати протягом 2022 року розподіл та перерозподіл обсягів субвенцій і дотацій з Державного бюджету України та обласного бюджету, інших місцевих бюджетів, відповідно до змін, внесених законодавчими актами, нормативними урядовими рішеннями, розпорядженнями та рішеннями обл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огнозування, планування, виконання та аналіз надходжень д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фіційних висновків про перевиконання чи недовиконання дохідної частини загального фонду бюджету, про обсяг залишку коштів загального та спеціального (крім власних надходжень) фондів бюджету для прийняття рішення про внесення з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датків всіх галузей бюджету згідно помісячного розпису по кодах програмної і економічної класифікації на підставі заяв головних розпорядників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щомісячної інформації з питань забезпеченості коштами по заробітній платі. Надання бази даних по системі ІАС «Місцеві бюджети», АІС «Соціальні випла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проведенням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обсягів дебіторської та кредиторської заборгованостей, причини їх виникнення та пропозиції щодо їх пога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у межах своєї компетенції звернень громадян, установ і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і спеціалісти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інформації щодо діяльності фінансового відділу та розміщення її на офіційному сайт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3. Бюджетний процес та етапи виконання по установі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689"/>
        <w:gridCol w:w="1871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аспортів бюджетних прогр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кошторисів видатків, планів асигнувань та штатних розписів установи на 2022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ічен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до Фонду соціального страхування Заяви - розрахунку страхувальника та повідомлення про виплату коштів застрахованим особ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і ФССУ терміни у разі потреб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інансуванням видатків фінансового відділу згідно помісячного розпису по кодах програмної та економічної класифікації на підставі платіжних докумен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5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місячної бухгалтерської звітності, своєчасне придбання та списання використаних на потреби установи матеріалів та інших предметів, обладнання, інвентар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використання коштів субвенції з обласного бюджету  місцевим бюджетам в розрізі програм, згідно 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потреби в отриманні позики на покриття тимчасового касового розри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4. Підготовка та подання інформації до ДФ Миколаївської області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 про внесення змін до бюджету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2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десятиденний термін після прийнятт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кредиторську заборгованість  з оплати праці  з нарахуванням  працівникам бюджетних установ, які фінансуються з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стан фінансування соціальних ви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короткотермінові позики на покриття тимчасових касових розривів у фінансових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, щодо розподілу вільних залишків по заг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на 1 числ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зведення планів по мережі, штатах та контингентах установ, що фінансуються з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вдання департаменту фінансів  Миколаївської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орученням департаменту фінансів М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 Питання для розгляду  на нарадах фінансового відділ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64"/>
        <w:gridCol w:w="5489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ання звітів про виконання паспортів бюджетних програм головними розпорядникам коштів бюджету з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перевірки правильності складання паспортів бюджетних програм головними розпорядниками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до бюджетного законодавства та практичне застосування програмно- цільового методу в бюджетному проц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квартал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дебіторської та кредиторської заборгованості у бюджетн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виконання дохідної та видаткової частин бюджету за відповідні звітні періоди поточ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виконання вимог ст.77 Бюджетного кодексу України до кінця бюджет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чальник фінансового відділу                                   Віта СУРІНА</w:t>
      </w:r>
    </w:p>
    <w:sectPr>
      <w:headerReference w:type="default" r:id="rId2"/>
      <w:headerReference w:type="first" r:id="rId3"/>
      <w:type w:val="nextPage"/>
      <w:pgSz w:w="11906" w:h="16838"/>
      <w:pgMar w:left="1079" w:right="540" w:gutter="0" w:header="709" w:top="765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  <w:i w:val="false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3">
    <w:name w:val="Название Знак"/>
    <w:qFormat/>
    <w:rPr>
      <w:b/>
      <w:sz w:val="32"/>
      <w:lang w:val="uk-UA" w:bidi="ar-SA"/>
    </w:rPr>
  </w:style>
  <w:style w:type="character" w:styleId="1">
    <w:name w:val="Знак Знак1"/>
    <w:qFormat/>
    <w:rPr>
      <w:b/>
      <w:bCs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Style14">
    <w:name w:val="Основной текст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43:00Z</dcterms:created>
  <dc:creator>User</dc:creator>
  <dc:description/>
  <cp:keywords/>
  <dc:language>en-US</dc:language>
  <cp:lastModifiedBy>user</cp:lastModifiedBy>
  <cp:lastPrinted>2022-02-18T10:48:00Z</cp:lastPrinted>
  <dcterms:modified xsi:type="dcterms:W3CDTF">2022-02-18T08:49:00Z</dcterms:modified>
  <cp:revision>85</cp:revision>
  <dc:subject/>
  <dc:title/>
</cp:coreProperties>
</file>