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ШКОВО-ПОГОРІЛ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 І  Ш  Е Н 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9.11.2021 р.  № 1                                                   ХІІІ позачергова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затвердження звіту пр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        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шково-Погорілівської сільської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9 місяців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3 частини першої статті 26 Закону України «Про місцеве самоврядування в Україні», пункту 4 статті 80 Бюджетного кодексу України, заслухавши та обговоривши інформацію начальника фінансового відділу сільської ради про виконання бюджету сільської територіальної громади за 9 місяців 2021 року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зяти до відома інформацію про хід виконання бюджету сільської територіальної громади за 9 місяців 2021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9 місяців 2021 року по доходній частині в сумі  63 856 968 грн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загальному фонду  63 198 48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спеціальному фонду 658 485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9 місяців 2021 року по видатковій частині та кредитуванню в сумі  50 828 944 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загальному фонду 47 696 0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 спеціальному фонду 3 132 9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Додатки № 1, 2, 3 до цього рішення є його невід’ємною частин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 цього рішення покласти на постійну комісію з питань регуляторної політики  планування, бюджету, фінансів, економічної реформи, підприємництва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</w:t>
        <w:tab/>
        <w:t xml:space="preserve">       </w:t>
        <w:tab/>
        <w:t xml:space="preserve">                              </w:t>
        <w:tab/>
        <w:t xml:space="preserve">   Андрій БОТАНІН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4:00Z</dcterms:created>
  <dc:creator>777</dc:creator>
  <dc:description/>
  <cp:keywords/>
  <dc:language>en-US</dc:language>
  <cp:lastModifiedBy>user</cp:lastModifiedBy>
  <cp:lastPrinted>2021-11-17T09:32:00Z</cp:lastPrinted>
  <dcterms:modified xsi:type="dcterms:W3CDTF">2021-11-17T07:32:00Z</dcterms:modified>
  <cp:revision>186</cp:revision>
  <dc:subject/>
  <dc:title/>
</cp:coreProperties>
</file>