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center"/>
        <w:rPr>
          <w:szCs w:val="20"/>
          <w:lang w:val="ru-RU" w:eastAsia="ru-RU"/>
        </w:rPr>
      </w:pPr>
      <w:r>
        <w:rPr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128270</wp:posOffset>
            </wp:positionV>
            <wp:extent cx="398780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jc w:val="center"/>
        <w:rPr>
          <w:b/>
          <w:b/>
          <w:szCs w:val="20"/>
          <w:lang w:eastAsia="ru-RU"/>
        </w:rPr>
      </w:pPr>
      <w:r>
        <w:rPr>
          <w:szCs w:val="20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ІШКОВО-ПОГОРІЛІВСЬКА СІЛЬ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 І Ш Е Н Н Я</w:t>
      </w:r>
    </w:p>
    <w:p>
      <w:pPr>
        <w:pStyle w:val="Normal"/>
        <w:rPr>
          <w:b/>
          <w:b/>
          <w:bCs/>
          <w:color w:val="000000"/>
          <w:sz w:val="36"/>
          <w:szCs w:val="32"/>
          <w:lang w:eastAsia="ru-RU"/>
        </w:rPr>
      </w:pPr>
      <w:r>
        <w:rPr>
          <w:b/>
          <w:bCs/>
          <w:color w:val="000000"/>
          <w:sz w:val="36"/>
          <w:szCs w:val="3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ід 23 грудня 2021 р.  № 1                                          Х</w:t>
      </w:r>
      <w:r>
        <w:rPr>
          <w:sz w:val="28"/>
          <w:lang w:val="en-US"/>
        </w:rPr>
        <w:t>V</w:t>
      </w:r>
      <w:r>
        <w:rPr>
          <w:sz w:val="28"/>
        </w:rPr>
        <w:t xml:space="preserve">І позачергова сесія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>8 скликанн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 внесення змін до бюджету Мішково-Погорілівської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ільської територіальної громади на 2021 рік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  <w:u w:val="single"/>
        </w:rPr>
        <w:t>14542000000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код бюджету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ідповідно </w:t>
      </w:r>
      <w:r>
        <w:rPr>
          <w:sz w:val="26"/>
          <w:szCs w:val="26"/>
        </w:rPr>
        <w:t>до п.1.4.ст. 28, п. 23 розділ 1 ст. 26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у України  “Про місцеве самоврядування в Україні", ст. 78 Бюджетного Кодексу України враховуючи </w:t>
      </w:r>
      <w:r>
        <w:rPr>
          <w:sz w:val="26"/>
          <w:szCs w:val="26"/>
        </w:rPr>
        <w:t>поданн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ика відділу бухгалтерського обліку та звітності Мішково-Погорілівської сільської ради, лист відділу освіти, культури, молоді та спорту Мішково-Погорілівської сільської ради та заслухавши і обговоривши інформацію начальника фінансового відділу щодо необхідності внесення змін до бюджету Мішково-Погорілівської сільської територіальної громади на 2021 рік, сільська рада  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В И Р І Ш И Л А: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. Взяти до відома інформацію щодо необхідності внесення змін до бюджету сільської територіальної громади на 2021 рік.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Зменшити видаткову частину загального фонду бюджету сільської територіальної громади на 2021 рік по КПКВК 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6030 </w:t>
      </w:r>
      <w:r>
        <w:rPr>
          <w:sz w:val="26"/>
          <w:szCs w:val="26"/>
        </w:rPr>
        <w:t>"Організація благоустрою населених пунктів"  на суму 6 813  гривень (додаток № 3а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Збільшити видаткову частину спеціального фонду бюджету сільської територіальної громади по </w:t>
      </w:r>
      <w:r>
        <w:rPr>
          <w:color w:val="000000"/>
          <w:sz w:val="26"/>
          <w:szCs w:val="26"/>
        </w:rPr>
        <w:t xml:space="preserve">КПКВК МБ 0117461 "Утримання та розвиток автомобільних доріг та дорожньої інфраструктури за рахунок коштів місцевого бюджету»  на суму 6 813 </w:t>
      </w:r>
      <w:r>
        <w:rPr>
          <w:sz w:val="26"/>
          <w:szCs w:val="26"/>
        </w:rPr>
        <w:t>гривень (додаток № 3а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Затвердити уточнені обсяги видатків сільської територіальної громади на 2021 рік у розрізі програмної класифікації видатків та кредитування у сумі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94 478 295 </w:t>
      </w:r>
      <w:r>
        <w:rPr>
          <w:sz w:val="26"/>
          <w:szCs w:val="26"/>
        </w:rPr>
        <w:t>гривень, у тому числі по загальному фонду в сумі 76 440 332 гривень та спеціальному фонду в сумі 18 037 963  гривень в т. ч. бюджет розвитку 17 347 143  гривень (додаток № 3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Затвердити уточнений 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у 2021 році (додаток № 6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Затвердити  в складі видатків бюджету сільської територіальної громади уточнений розподіл витрат на реалізацію місцевих/регіональних програм на загальну суму 15 673 540 гривень, у тому числі обсяг видатків загального фонду бюджету – у сумі 10 862 305 гривень та спеціальному фонду – в сумі 4 811 235 гривень (додаток № 7)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 Затвердити загальний фонд бюджету сільської територіальної громади з профіцитом в сумі – 13 600 278 гривень напрямом використання якого визначити    ( додаток № 2): </w:t>
      </w:r>
    </w:p>
    <w:p>
      <w:pPr>
        <w:pStyle w:val="TextBody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        </w:t>
      </w:r>
      <w:r>
        <w:rPr>
          <w:i/>
          <w:sz w:val="26"/>
          <w:szCs w:val="26"/>
          <w:lang w:val="ru-RU"/>
        </w:rPr>
        <w:t>- залучення вільного залишку бюджетних коштів на рахунках бюджету сільської територіальної громади станом на 01.01.2021 року (БКФБ 208100) в сумі 3 745 865 гривень (в т. ч. залишок коштів освітньої субвенції в сумі 469 434 гривень та залишок коштів субвенції з державного бюджету місцевим бюджетам на здійснення заходів щодо соціально-економічного розвитку територій в сумі 781 912 гривень);</w:t>
      </w:r>
    </w:p>
    <w:p>
      <w:pPr>
        <w:pStyle w:val="TextBody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      </w:t>
      </w:r>
      <w:r>
        <w:rPr>
          <w:i/>
          <w:sz w:val="26"/>
          <w:szCs w:val="26"/>
        </w:rPr>
        <w:t xml:space="preserve">- кошти, що передаються із загального фонду бюджету до бюджету розвитку (спеціального фонду) (БКФБ 208400) в сумі – 17 346 143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ривень в т.ч.: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- 3 927 350  гривень (КБФБ 208400) (в т. ч. за рахунок перевиконання доходної частини бюджету 1 230 594 грн);  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2 148 318 гривні (вільний залишок бюджетних коштів, в т. ч. залишок коштів освітньої субвенції в сумі 342 979 гривень та залишок коштів субвенції з державного бюджету місцевим бюджетам на здійснення заходів щодо соціально-економічного розвитку територій в сумі  781 912 гривень;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50 354 гривня (інші субвенції з місцевого бюджету (КБКД 41053900))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59 329 гривня (</w:t>
      </w:r>
      <w:r>
        <w:rPr>
          <w:sz w:val="26"/>
          <w:szCs w:val="26"/>
          <w:shd w:fill="FFFFFF" w:val="clear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</w:r>
      <w:r>
        <w:rPr>
          <w:sz w:val="26"/>
          <w:szCs w:val="26"/>
          <w:lang w:val="ru-RU"/>
        </w:rPr>
        <w:t xml:space="preserve"> (КБКД 41051700));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- 10 788 759 гривень ( </w:t>
      </w:r>
      <w:r>
        <w:rPr>
          <w:sz w:val="26"/>
          <w:szCs w:val="26"/>
        </w:rPr>
        <w:t xml:space="preserve">субвенція з державного бюджету місцевим бюджетам на здійснення заходів щодо соціально-економічного розвитку територій </w:t>
      </w:r>
      <w:r>
        <w:rPr>
          <w:sz w:val="26"/>
          <w:szCs w:val="26"/>
          <w:lang w:val="ru-RU"/>
        </w:rPr>
        <w:t xml:space="preserve">(КБКД 41034500)); 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- 200 000 гривень (субвенція з обласного бюджету місцевим бюджетам на співфінансування впровадження проєктів-переможців обласного конкурсу проєктів та програм розвитку місцевого самоврядування (КБКД 41053900));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- 172 033 гривень (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(КБКД 41051400)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8. Затвердити спеціальний фонд бюджету сільської територіальної громади з дефіцитом в сумі </w:t>
      </w:r>
      <w:r>
        <w:rPr>
          <w:i/>
          <w:sz w:val="26"/>
          <w:szCs w:val="26"/>
        </w:rPr>
        <w:t xml:space="preserve">17 346 143 </w:t>
      </w:r>
      <w:r>
        <w:rPr>
          <w:sz w:val="26"/>
          <w:szCs w:val="26"/>
        </w:rPr>
        <w:t>гривень, джерелом покриття якого визначити кошти, що передаються із загального фонду бюджету до бюджету розвитку (спеціального фонду) (БКФБ 208400) ( додаток № 2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Додатки №  2, 3, 3а, 6, 7 до цього рішення є його невід’ємною частиною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0.  Контроль за виконанням цього рішення покласти на постійну комісію з питань регуляторної політики, планування, бюджету, фінансів, економічної реформи, підприємництва, приватизації та власності.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Сільський голова                                                                        Андрій БОТАНІ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uk-UA" w:eastAsia="zh-CN"/>
    </w:rPr>
  </w:style>
  <w:style w:type="character" w:styleId="Style14">
    <w:name w:val="Верхний колонтитул Знак"/>
    <w:qFormat/>
    <w:rPr>
      <w:sz w:val="24"/>
      <w:szCs w:val="24"/>
      <w:lang w:val="uk-UA" w:eastAsia="zh-CN"/>
    </w:rPr>
  </w:style>
  <w:style w:type="character" w:styleId="Style15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6:00Z</dcterms:created>
  <dc:creator>User</dc:creator>
  <dc:description/>
  <cp:keywords/>
  <dc:language>en-US</dc:language>
  <cp:lastModifiedBy>user</cp:lastModifiedBy>
  <cp:lastPrinted>2021-12-17T10:27:00Z</cp:lastPrinted>
  <dcterms:modified xsi:type="dcterms:W3CDTF">2021-12-23T14:58:00Z</dcterms:modified>
  <cp:revision>515</cp:revision>
  <dc:subject/>
  <dc:title> </dc:title>
</cp:coreProperties>
</file>