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 15 грудня 2021 р.  № 1                                          Х</w:t>
      </w:r>
      <w:r>
        <w:rPr>
          <w:sz w:val="28"/>
          <w:lang w:val="en-US"/>
        </w:rPr>
        <w:t>V</w:t>
      </w:r>
      <w:r>
        <w:rPr>
          <w:sz w:val="28"/>
        </w:rPr>
        <w:t xml:space="preserve"> позачергова сесі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</w:t>
      </w:r>
      <w:r>
        <w:rPr>
          <w:sz w:val="26"/>
          <w:szCs w:val="26"/>
        </w:rPr>
        <w:t>до п.1.4.ст. 28, п. 23 розділ 1 ст. 26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 xml:space="preserve">рішення сесії Воскресенскької селищної ради № 2 від 14.12.2021 року «Про внесення змін до бюджету Воскресенської селищної територіальної громади на 2021 рік», рішення сесії </w:t>
      </w:r>
      <w:r>
        <w:rPr>
          <w:color w:val="000000"/>
          <w:sz w:val="26"/>
          <w:szCs w:val="26"/>
        </w:rPr>
        <w:t xml:space="preserve">Шевченківської сільської </w:t>
      </w:r>
      <w:r>
        <w:rPr>
          <w:sz w:val="26"/>
          <w:szCs w:val="26"/>
        </w:rPr>
        <w:t xml:space="preserve">ради № 1 від 09.12.2021 року «Про внесення змін до бюджету </w:t>
      </w:r>
      <w:r>
        <w:rPr>
          <w:color w:val="000000"/>
          <w:sz w:val="26"/>
          <w:szCs w:val="26"/>
        </w:rPr>
        <w:t xml:space="preserve">Шевченківської сільської </w:t>
      </w:r>
      <w:r>
        <w:rPr>
          <w:sz w:val="26"/>
          <w:szCs w:val="26"/>
        </w:rPr>
        <w:t>територіальної громади на 2021 рік», 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и відділу освіти, культури, молоді та спорту Мішково-Погорілівської сільської ради, лист відділу соціального захисту населення Мішково-Погорілівської сільської ради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по КБКД 41053900 «Інші субвенції з місцевого бюджету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суму 43 932  гривні (додаток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Затвердити уточнені обсяги доходів сільської територіальної громади на 2021 рік  в сумі 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732 430</w:t>
      </w:r>
      <w:r>
        <w:rPr>
          <w:sz w:val="26"/>
          <w:szCs w:val="26"/>
        </w:rPr>
        <w:t xml:space="preserve"> гривень, у тому числі доходи загального фонду бюджету в сумі  90 040 610 гривень та доходи спеціального фонду бюджету в сумі 691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Збільшити видаткову частину загального фонду бюджету сільської територіальної громади на 2021 рік на загальну суму  40 432  гривні (додаток № 3а),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. За рахунок збільшення на загальну суму 284 811  гривень, у т. 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50 "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 на суму 108 437 гривень;   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КПКВК МБ 0110180 "Інша діяльність у сфері державного управління»  на суму </w:t>
      </w:r>
      <w:r>
        <w:rPr>
          <w:color w:val="000000"/>
          <w:sz w:val="26"/>
          <w:szCs w:val="26"/>
          <w:lang w:val="ru-RU"/>
        </w:rPr>
        <w:t>432</w:t>
      </w:r>
      <w:r>
        <w:rPr>
          <w:color w:val="000000"/>
          <w:sz w:val="26"/>
          <w:szCs w:val="26"/>
        </w:rPr>
        <w:t xml:space="preserve"> гривні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40 000 </w:t>
      </w:r>
      <w:r>
        <w:rPr>
          <w:sz w:val="26"/>
          <w:szCs w:val="26"/>
        </w:rPr>
        <w:t>гривен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30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 МБ 0610160 «Керівництво і управління у відповідній сфері у містах (місті Києві), селищах, селах,  територіальних громадах» на суму 41 825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611010 «Надання дошкільної освіти» на суму 40 000 гривен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1141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>20 117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4060 </w:t>
      </w:r>
      <w:r>
        <w:rPr>
          <w:color w:val="000000"/>
          <w:sz w:val="26"/>
          <w:szCs w:val="26"/>
        </w:rPr>
        <w:t xml:space="preserve">"Забезпечення діяльності палаців і будинків культури, клубів, центрів дозвілля та інших клубних заходів" на суму </w:t>
      </w:r>
      <w:r>
        <w:rPr>
          <w:sz w:val="26"/>
          <w:szCs w:val="26"/>
        </w:rPr>
        <w:t>4 0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За рахунок зменшення на загальну суму 244 379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 xml:space="preserve">"Організація благоустрою населених пунктів"  на суму </w:t>
      </w:r>
      <w:r>
        <w:rPr>
          <w:color w:val="000000"/>
          <w:sz w:val="26"/>
          <w:szCs w:val="26"/>
        </w:rPr>
        <w:t xml:space="preserve">108 437 </w:t>
      </w:r>
      <w:r>
        <w:rPr>
          <w:sz w:val="26"/>
          <w:szCs w:val="26"/>
        </w:rPr>
        <w:t>гривен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25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Будівництво споруд, установ та закладів фізичної культури і спорту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30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21 "Надання загальної середньої освіти закладами загальної середньої освіти" на суму </w:t>
      </w:r>
      <w:r>
        <w:rPr>
          <w:color w:val="000000"/>
          <w:sz w:val="26"/>
          <w:szCs w:val="26"/>
          <w:lang w:val="ru-RU"/>
        </w:rPr>
        <w:t>105 942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Збільшити видаткову частину спеціального фонду бюджету сільської територіальної громади на загальну суму </w:t>
      </w:r>
      <w:r>
        <w:rPr/>
        <w:t xml:space="preserve"> </w:t>
      </w:r>
      <w:r>
        <w:rPr>
          <w:sz w:val="26"/>
          <w:szCs w:val="26"/>
        </w:rPr>
        <w:t>3 500 гривень (додаток № 3а), у т.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За рахунок збільшення на загальну суму 16 242 гривень, у т. 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ПКВК МБ 0110180 "Інша діяльність у сфері державного управління»  на суму 3 500 гривень;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24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Будівництво установ та закладів культур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2 742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За рахунок зменшення по КПКВК 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25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Будівництво споруд, установ та закладів фізичної культури і спорту</w:t>
      </w:r>
      <w:r>
        <w:rPr>
          <w:sz w:val="26"/>
          <w:szCs w:val="26"/>
        </w:rPr>
        <w:t>" на суму 12 742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4 478 295 </w:t>
      </w:r>
      <w:r>
        <w:rPr>
          <w:sz w:val="26"/>
          <w:szCs w:val="26"/>
        </w:rPr>
        <w:t>гривень, у тому числі по загальному фонду в сумі 76 447 145 гривень та спеціальному фонду в сумі 18 031 150  гривень в т. ч. бюджет розвитку 17 340 330  гривень (додаток № 3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Затвердити уточнений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у 2021 році (додаток № 6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5 692 358 гривень, у тому числі обсяг видатків загального фонду бюджету – у сумі 10 887 936 гривень та спеціальному фонду – в сумі 4 804 422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Затвердити загальний фонд бюджету сільської територіальної громади з профіцитом в сумі – 13 593 465 гривень напрямом використання якого визначити    ( додаток № 2): 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ах бюджету сільської територіальної громади станом на 01.01.2021 року (БКФБ 208100) в сумі 3 745 865 гривень (в т. ч. залишок коштів освітньої субвенції в сумі 469 434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781 912 гривень)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 xml:space="preserve">- кошти, що передаються із загального фонду бюджету до бюджету розвитку (спеціального фонду) (БКФБ 208400) в сумі – 17 339 330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3 920 537  гривень (КБФБ 208400) (в т. ч. за рахунок перевиконання доходної частини бюджету 1 230 594 грн); 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 148 318 гривні (вільний залишок бюджетних коштів, в т. ч. залишок коштів освітньої субвенції в сумі 342 979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 781 912 гривень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0 354 гривня (інші субвенції з місцевого бюджету (КБКД 41053900)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</w:t>
      </w:r>
      <w:r>
        <w:rPr>
          <w:sz w:val="26"/>
          <w:szCs w:val="26"/>
          <w:shd w:fill="FFFFFF" w:val="clear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sz w:val="26"/>
          <w:szCs w:val="26"/>
          <w:lang w:val="ru-RU"/>
        </w:rPr>
        <w:t xml:space="preserve"> (КБКД 410517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10 788 759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 xml:space="preserve">(КБКД 41034500));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00 000 гривень (субвенція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(КБКД 41053900)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172 033 гривень (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1. Затвердити спеціальний фонд бюджету сільської територіальної громади з дефіцитом в сумі </w:t>
      </w:r>
      <w:r>
        <w:rPr>
          <w:i/>
          <w:sz w:val="26"/>
          <w:szCs w:val="26"/>
        </w:rPr>
        <w:t xml:space="preserve">17 339 330 </w:t>
      </w:r>
      <w:r>
        <w:rPr>
          <w:sz w:val="26"/>
          <w:szCs w:val="26"/>
        </w:rPr>
        <w:t>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2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3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User</dc:creator>
  <dc:description/>
  <cp:keywords/>
  <dc:language>en-US</dc:language>
  <cp:lastModifiedBy>user</cp:lastModifiedBy>
  <cp:lastPrinted>2021-12-17T10:27:00Z</cp:lastPrinted>
  <dcterms:modified xsi:type="dcterms:W3CDTF">2021-12-17T08:29:00Z</dcterms:modified>
  <cp:revision>479</cp:revision>
  <dc:subject/>
  <dc:title> </dc:title>
</cp:coreProperties>
</file>