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center"/>
        <w:rPr>
          <w:szCs w:val="20"/>
          <w:lang w:val="ru-RU" w:eastAsia="ru-RU"/>
        </w:rPr>
      </w:pPr>
      <w:r>
        <w:rPr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128270</wp:posOffset>
            </wp:positionV>
            <wp:extent cx="39878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jc w:val="center"/>
        <w:rPr>
          <w:b/>
          <w:b/>
          <w:szCs w:val="20"/>
          <w:lang w:eastAsia="ru-RU"/>
        </w:rPr>
      </w:pPr>
      <w:r>
        <w:rPr>
          <w:szCs w:val="20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І Ш Е Н Н Я</w:t>
      </w:r>
    </w:p>
    <w:p>
      <w:pPr>
        <w:pStyle w:val="Normal"/>
        <w:rPr>
          <w:b/>
          <w:b/>
          <w:bCs/>
          <w:color w:val="000000"/>
          <w:sz w:val="36"/>
          <w:szCs w:val="32"/>
          <w:lang w:eastAsia="ru-RU"/>
        </w:rPr>
      </w:pPr>
      <w:r>
        <w:rPr>
          <w:b/>
          <w:bCs/>
          <w:color w:val="000000"/>
          <w:sz w:val="36"/>
          <w:szCs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ід 09 листопада 2021 р.  № 2                                          ХІІІ позачергова сесі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8 скликанн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 внесення змін до бюджету Мішково-Погорілівської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ільської територіальної громади на 2021 рік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  <w:u w:val="single"/>
        </w:rPr>
        <w:t>14542000000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код бюджету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ідповідно до п.1.4.ст. 28, п. 23 розділ 1 ст. 26, ст. 65 Закону України  “Про місцеве самоврядування в Україні", ст. 78 Бюджетного Кодексу України враховуючи розпорядження Кабінету Міністрів  України від 28.10.2021 року № 1337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, рішення Шевченківської сільської ради «Про внесення змін до бюджету Шевченківської сільської територіальної громади на 2021 рік» від </w:t>
      </w:r>
      <w:r>
        <w:rPr>
          <w:sz w:val="26"/>
          <w:szCs w:val="26"/>
        </w:rPr>
        <w:t>01.11.2021 року № 2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данн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ика відділу бухгалтерського обліку та звітності Мішково-Погорілівської сільської ради, листи відділу освіти, культури, молоді та спорту Мішково-Погорілівської сільської ради, лист відділу соціального захисту населення Мішково-Погорілівської сільської ради, лист СКЗ «Вітовська публічна бібліотека», лист фінансового відділу Мішково-Погорілівської сільської ради, та заслухавши і обговоривши інформацію начальника фінансового відділу щодо необхідності внесення змін до бюджету Мішково-Погорілівської сільської територіальної громади на 2021 рік, сільська рада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В И Р І Ш И Л А: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 Взяти до відома інформацію щодо необхідності внесення змін до бюджету сільської територіальної громади на 2021 рік.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Збільшити доходну частину загального фонду бюджету сільської територіальної громади на загальну суму 3  574 586  гривень (додаток № 1), у т. 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БКД 14031900 «Пальне» на суму 1 517 636 гривен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БКД 41034500 «Субвенція з державного бюджету місцевим бюджетам на здійснення заходів щодо соціально-економічного розвитку територій» на суму        2 000 000 гриве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КБКД 41053900 «Інші субвенції з місцевого бюджету» на суму  56 950 гривень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Збільшити доходну частину спеціального фонду бюджету сільської територіальної громади по КБКД 33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 на суму 1 000 гривень (додаток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Затвердити уточнені обсяги доходів сільської територіальної громади на 2021 рік  в сумі 89 889 236 гривень, у тому числі доходи загального фонду бюджету в сумі  89 197 416 гривень та доходи спеціального фонду бюджету в сумі 691 820 гривень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Збільшити видаткову частину загального фонду бюджету сільської територіальної громади на 2021 рік на загальну суму  </w:t>
      </w:r>
      <w:r>
        <w:rPr>
          <w:sz w:val="26"/>
          <w:szCs w:val="26"/>
          <w:lang w:val="ru-RU"/>
        </w:rPr>
        <w:t>550 710</w:t>
      </w:r>
      <w:r>
        <w:rPr>
          <w:sz w:val="26"/>
          <w:szCs w:val="26"/>
        </w:rPr>
        <w:t xml:space="preserve"> гривень (додаток № 3а), у т.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За рахунок збільшення на загальну суму 1 111 803 гривень, у т. ч.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КПКВК МБ 0110150 "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  на суму 128 389 гривень;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КПКВК МБ 0110180 "Інша діяльність у сфері державного управління»  на суму 432 гривень;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ПКВ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2111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171 512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 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6030 </w:t>
      </w:r>
      <w:r>
        <w:rPr>
          <w:color w:val="000000"/>
          <w:sz w:val="26"/>
          <w:szCs w:val="26"/>
        </w:rPr>
        <w:t xml:space="preserve">"Організація благоустрою населених пунктів"  на суму </w:t>
      </w:r>
      <w:r>
        <w:rPr>
          <w:color w:val="000000"/>
          <w:sz w:val="26"/>
          <w:szCs w:val="26"/>
          <w:lang w:val="ru-RU"/>
        </w:rPr>
        <w:t xml:space="preserve">126 000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 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7130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Здійснення заходів із землеустрою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10 000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 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7370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Реалізація інших заходів щодо соціально-економічного розвитку територій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23 986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 МБ 0610160 «Керівництво і управління у відповідній сфері у містах (місті Києві), селищах, селах,  територіальних громадах» на суму 201 131 гривень;</w:t>
      </w:r>
    </w:p>
    <w:p>
      <w:pPr>
        <w:pStyle w:val="TextBody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 МБ 0611141 </w:t>
      </w:r>
      <w:r>
        <w:rPr>
          <w:color w:val="000000"/>
          <w:sz w:val="26"/>
          <w:szCs w:val="26"/>
        </w:rPr>
        <w:t xml:space="preserve">"Інші програми та заходи у сфері освіти" на суму </w:t>
      </w:r>
      <w:r>
        <w:rPr>
          <w:sz w:val="26"/>
          <w:szCs w:val="26"/>
          <w:lang w:val="ru-RU"/>
        </w:rPr>
        <w:t>158 820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 МБ 0611142 </w:t>
      </w:r>
      <w:r>
        <w:rPr>
          <w:color w:val="000000"/>
          <w:sz w:val="26"/>
          <w:szCs w:val="26"/>
        </w:rPr>
        <w:t xml:space="preserve">"Інші програми та заходи у сфері освіти" на суму </w:t>
      </w:r>
      <w:r>
        <w:rPr>
          <w:sz w:val="26"/>
          <w:szCs w:val="26"/>
          <w:lang w:val="ru-RU"/>
        </w:rPr>
        <w:t>5 202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 МБ 0810160 «Керівництво і управління у відповідній сфері у містах (місті Києві), селищах, селах, територіальних громадах" на суму 34 839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 МБ 081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 на суму 45 134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 МБ 3710160 «Керівництво і управління у відповідній сфері у містах (місті Києві), селищах, селах, територіальних громадах" на суму 152 838 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Б 3719770 "Інші субвенції з місцевого бюджету" на суму 53 520 гривень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За рахунок зменшення на загальну суму 561 093 гривень у т. ч.</w:t>
      </w:r>
      <w:r>
        <w:rPr>
          <w:sz w:val="26"/>
          <w:szCs w:val="26"/>
          <w:lang w:val="ru-RU"/>
        </w:rPr>
        <w:t>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8110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Заходи із запобігання та ліквідації надзвичайних ситуацій та наслідків стихійного лиха</w:t>
      </w:r>
      <w:r>
        <w:rPr>
          <w:color w:val="000000"/>
          <w:sz w:val="26"/>
          <w:szCs w:val="26"/>
        </w:rPr>
        <w:t>"  на суму</w:t>
      </w:r>
      <w:r>
        <w:rPr>
          <w:color w:val="000000"/>
          <w:sz w:val="26"/>
          <w:szCs w:val="26"/>
          <w:lang w:val="ru-RU"/>
        </w:rPr>
        <w:t xml:space="preserve"> 198 000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- КПКВК МБ 0611010 «Надання дошкільної освіти» на суму 285 094 гривень;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МБ 0611021 "Надання загальної середньої освіти закладами загальної середньої освіти" на суму </w:t>
      </w:r>
      <w:r>
        <w:rPr>
          <w:color w:val="000000"/>
          <w:sz w:val="26"/>
          <w:szCs w:val="26"/>
          <w:lang w:val="ru-RU"/>
        </w:rPr>
        <w:t>77 999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Збільшити</w:t>
      </w:r>
      <w:r>
        <w:rPr>
          <w:color w:val="000000"/>
          <w:sz w:val="26"/>
          <w:szCs w:val="26"/>
        </w:rPr>
        <w:t xml:space="preserve"> видаткову частину спеціального фонду бюджету сільської територіальної громади на загальну суму </w:t>
      </w:r>
      <w:r>
        <w:rPr/>
        <w:t xml:space="preserve"> </w:t>
      </w:r>
      <w:r>
        <w:rPr>
          <w:sz w:val="26"/>
          <w:szCs w:val="26"/>
        </w:rPr>
        <w:t>3 024 876 </w:t>
      </w:r>
      <w:r>
        <w:rPr>
          <w:color w:val="000000"/>
          <w:sz w:val="26"/>
          <w:szCs w:val="26"/>
        </w:rPr>
        <w:t>гривень (</w:t>
      </w:r>
      <w:r>
        <w:rPr>
          <w:sz w:val="26"/>
          <w:szCs w:val="26"/>
        </w:rPr>
        <w:t>додаток № 3а), у</w:t>
      </w:r>
      <w:r>
        <w:rPr>
          <w:color w:val="000000"/>
          <w:sz w:val="26"/>
          <w:szCs w:val="26"/>
        </w:rPr>
        <w:t xml:space="preserve"> т.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За рахунок збільшення на загальну суму 3 150 876 гривень, у т. ч.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КПКВК МБ 0110180 "Інша діяльність у сфері державного управління»  на суму 3 500 гривень;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ПКВК МБ 0117130 "</w:t>
      </w:r>
      <w:r>
        <w:rPr>
          <w:color w:val="000000"/>
          <w:sz w:val="26"/>
          <w:szCs w:val="26"/>
          <w:lang w:val="ru-RU"/>
        </w:rPr>
        <w:t>Здійснення заходів із землеустрою</w:t>
      </w:r>
      <w:r>
        <w:rPr>
          <w:color w:val="000000"/>
          <w:sz w:val="26"/>
          <w:szCs w:val="26"/>
        </w:rPr>
        <w:t>»  на суму 1 000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 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7370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Реалізація інших заходів щодо соціально-економічного розвитку територій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211 430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КПКВК МБ 0117461 "Утримання та розвиток автомобільних доріг та дорожньої інфраструктури за рахунок коштів місцевого бюджету»  на суму 711 527 гривень;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МБ 0611021 "Надання загальної середньої освіти закладами загальної середньої освіти" на суму </w:t>
      </w:r>
      <w:r>
        <w:rPr>
          <w:color w:val="000000"/>
          <w:sz w:val="26"/>
          <w:szCs w:val="26"/>
          <w:lang w:val="ru-RU"/>
        </w:rPr>
        <w:t>12 998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МБ 0614082 "Інші заходи в галузі культури і мистецтва" на суму             </w:t>
      </w:r>
      <w:r>
        <w:rPr>
          <w:color w:val="000000"/>
          <w:sz w:val="26"/>
          <w:szCs w:val="26"/>
          <w:lang w:val="ru-RU"/>
        </w:rPr>
        <w:t>138 600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КПКВК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МБ 0617363 " Виконання інвестиційних проектів в рамках здійснення заходів щодо соціально-економічного розвитку окремих територій" на суму            </w:t>
      </w:r>
      <w:r>
        <w:rPr>
          <w:color w:val="000000"/>
          <w:sz w:val="26"/>
          <w:szCs w:val="26"/>
          <w:lang w:val="ru-RU"/>
        </w:rPr>
        <w:t>2 071 821</w:t>
      </w:r>
      <w:r>
        <w:rPr>
          <w:color w:val="000000"/>
          <w:sz w:val="26"/>
          <w:szCs w:val="26"/>
        </w:rPr>
        <w:t xml:space="preserve"> гривень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2. За рахунок зменшення по </w:t>
      </w:r>
      <w:r>
        <w:rPr>
          <w:color w:val="000000"/>
          <w:sz w:val="26"/>
          <w:szCs w:val="26"/>
        </w:rPr>
        <w:t>КПКВК 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6030 </w:t>
      </w:r>
      <w:r>
        <w:rPr>
          <w:color w:val="000000"/>
          <w:sz w:val="26"/>
          <w:szCs w:val="26"/>
        </w:rPr>
        <w:t xml:space="preserve">"Організація благоустрою населених пунктів" </w:t>
      </w:r>
      <w:r>
        <w:rPr>
          <w:sz w:val="26"/>
          <w:szCs w:val="26"/>
        </w:rPr>
        <w:t>на суму 126 000 гривень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 Затвердити уточнені обсяги видатків сільської територіальної громади на 2021 рік у розрізі програмної класифікації видатків та кредитування у сумі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93 635 101 </w:t>
      </w:r>
      <w:r>
        <w:rPr>
          <w:sz w:val="26"/>
          <w:szCs w:val="26"/>
        </w:rPr>
        <w:t>гривень, у тому числі по загальному фонду в сумі 75 715 506 гривень та спеціальному фонду в сумі 17 919 595  гривень в т. ч. бюджет розвитку 17 228 775  гривень (додаток № 3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Затвердити на 2021 рік уточненні показники міжбюджетних трансфертів (додаток № 5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Затвердити уточнений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у 2021 році (додаток № 6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Затвердити  в складі видатків бюджету сільської територіальної громади уточнений розподіл витрат на реалізацію місцевих/регіональних програм на загальну суму 15 544 931 гривень, у тому числі обсяг видатків загального фонду бюджету – у сумі 10 746 064 гривень та спеціальному фонду – в сумі 4 798 867 гривень (додаток № 7)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 Затвердити загальний фонд бюджету сільської територіальної громади з профіцитом в сумі – 13 481 910 гривень напрямом використання якого визначити    ( додаток № 2): </w:t>
      </w:r>
    </w:p>
    <w:p>
      <w:pPr>
        <w:pStyle w:val="TextBody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  </w:t>
      </w:r>
      <w:r>
        <w:rPr>
          <w:i/>
          <w:sz w:val="26"/>
          <w:szCs w:val="26"/>
          <w:lang w:val="ru-RU"/>
        </w:rPr>
        <w:t>- залучення вільного залишку бюджетних коштів на рахунках бюджету сільської територіальної громади станом на 01.01.2021 року (БКФБ 208100) в сумі 3 745 865 гривень (в т. ч. залишок коштів освітньої субвенції в сумі 469 434 гривень та залишок коштів субвенції з державного бюджету місцевим бюджетам на здійснення заходів щодо соціально-економічного розвитку територій в сумі 781 912 гривень);</w:t>
      </w:r>
    </w:p>
    <w:p>
      <w:pPr>
        <w:pStyle w:val="TextBody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</w:t>
      </w:r>
      <w:r>
        <w:rPr>
          <w:i/>
          <w:sz w:val="26"/>
          <w:szCs w:val="26"/>
        </w:rPr>
        <w:t>- кошти, що передаються із загального фонду бюджету до бюджету розвитку (спеціального фонду) (БКФБ 208400) в сумі - 17 227 775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гривень в т.ч.: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- 3 835 336  гривень (КБФБ 208400) (в т. ч. за рахунок перевиконання доходної частини бюджету 1 195 039 грн); 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2 148 318 гривні (вільний залишок бюджетних коштів, в т. ч. залишок коштів освітньої субвенції в сумі 342 979 гривень та залишок коштів субвенції з державного бюджету місцевим бюджетам на здійснення заходів щодо соціально-економічного розвитку територій в сумі  781 912 гривень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24 000 гривня (інші субвенції з місцевого бюджету (КБКД 41053900))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59 329 гривня (</w:t>
      </w:r>
      <w:r>
        <w:rPr>
          <w:color w:val="333333"/>
          <w:sz w:val="26"/>
          <w:szCs w:val="26"/>
          <w:shd w:fill="FFFFFF" w:val="clear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</w:r>
      <w:r>
        <w:rPr>
          <w:sz w:val="26"/>
          <w:szCs w:val="26"/>
          <w:lang w:val="ru-RU"/>
        </w:rPr>
        <w:t xml:space="preserve"> (КБКД 41051700))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- 10 788 759 гривень ( </w:t>
      </w:r>
      <w:r>
        <w:rPr>
          <w:sz w:val="26"/>
          <w:szCs w:val="26"/>
        </w:rPr>
        <w:t xml:space="preserve">субвенція з державного бюджету місцевим бюджетам на здійснення заходів щодо соціально-економічного розвитку територій </w:t>
      </w:r>
      <w:r>
        <w:rPr>
          <w:sz w:val="26"/>
          <w:szCs w:val="26"/>
          <w:lang w:val="ru-RU"/>
        </w:rPr>
        <w:t xml:space="preserve">(КБКД 41034500));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- 200 000 гривень (субвенція з обласного бюджету місцевим бюджетам на співфінансування впровадження проєктів-переможців обласного конкурсу проєктів та програм розвитку місцевого самоврядування (КБКД 41053900))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- 172 033 гривень (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(КБКД 41051400)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1. Затвердити спеціальний фонд бюджету сільської територіальної громади з дефіцитом в сумі </w:t>
      </w:r>
      <w:r>
        <w:rPr>
          <w:i/>
          <w:sz w:val="26"/>
          <w:szCs w:val="26"/>
        </w:rPr>
        <w:t>17 227 775</w:t>
      </w:r>
      <w:r>
        <w:rPr>
          <w:sz w:val="26"/>
          <w:szCs w:val="26"/>
        </w:rPr>
        <w:t xml:space="preserve"> гривень, джерелом покриття якого визначити кошти, що передаються із загального фонду бюджету до бюджету розвитку (спеціального фонду) (БКФБ 208400) ( додаток № 2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2. Додатки № 1, 2, 3, 3а, 5, 6, 7 до цього рішення є його невід’ємною частиною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3.  Контроль за виконанням цього рішення покласти на постійну комісію з питань регуляторної політики, планування, бюджету, фінансів, економічної реформи, підприємництва, приватизації та власності.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Сільський голова                                                                        Андрій БОТАНІН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uk-UA" w:eastAsia="zh-CN"/>
    </w:rPr>
  </w:style>
  <w:style w:type="character" w:styleId="Style14">
    <w:name w:val="Верхний колонтитул Знак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6:00Z</dcterms:created>
  <dc:creator>User</dc:creator>
  <dc:description/>
  <cp:keywords/>
  <dc:language>en-US</dc:language>
  <cp:lastModifiedBy>user</cp:lastModifiedBy>
  <cp:lastPrinted>2021-11-16T10:19:00Z</cp:lastPrinted>
  <dcterms:modified xsi:type="dcterms:W3CDTF">2021-11-16T08:20:00Z</dcterms:modified>
  <cp:revision>319</cp:revision>
  <dc:subject/>
  <dc:title> </dc:title>
</cp:coreProperties>
</file>