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00" w:after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uppressAutoHyphens w:val="true"/>
        <w:spacing w:before="100" w:after="0"/>
        <w:rPr>
          <w:szCs w:val="20"/>
          <w:lang w:val="uk-UA" w:eastAsia="en-US"/>
        </w:rPr>
      </w:pPr>
      <w:r>
        <w:rPr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935</wp:posOffset>
            </wp:positionH>
            <wp:positionV relativeFrom="paragraph">
              <wp:posOffset>151130</wp:posOffset>
            </wp:positionV>
            <wp:extent cx="39878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100" w:after="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uppressAutoHyphens w:val="true"/>
        <w:spacing w:before="100" w:after="0"/>
        <w:jc w:val="center"/>
        <w:rPr>
          <w:b/>
          <w:b/>
          <w:szCs w:val="20"/>
          <w:lang w:val="uk-UA"/>
        </w:rPr>
      </w:pPr>
      <w:r>
        <w:rPr>
          <w:szCs w:val="20"/>
          <w:lang w:val="uk-U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ПОРЯДЖЕННЯ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ГО ГОЛОВИ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  <w:lang w:val="uk-UA"/>
        </w:rPr>
        <w:t>.2021р. № 1</w:t>
      </w: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  <w:lang w:val="uk-UA"/>
        </w:rPr>
        <w:t>-р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ішково-Погорілов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кликання ХІІІ позачерг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сільської ради 8 склика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ункту 20 частини 4 статті 42, частини 9 статті 46 Закону України «Про місцеве самоврядування в Україні»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Скликати ХІІІ позачергову сесію Мішково-Погорілівської сільської ради 8 скликання 09 листопада 2021року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засідання ХІІІ позачергової сесії Мішково-Погорілівської сільської ради восьмого скликання відбудеться о 14-00 годині  в сесійній залі сільської рад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винесення на розгляд сесії сільської ради такі питання: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Мішково-Погорілівської сільської територіальної громади за 9 місяців 2021 року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ішково-Погорілівської сільської територіальної громади на 2021 рік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  <w:lang w:val="uk-UA"/>
        </w:rPr>
        <w:t>Про затвердження договорів про міжбюджетні трансферти та додаткових угод на 2021 рік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унальної установи «Публічна бібліотека Мішково-Погорілівської сільської ради»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-        Про врегулювання земельних питань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uk-UA"/>
        </w:rPr>
        <w:t>-        Різні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13685</wp:posOffset>
            </wp:positionH>
            <wp:positionV relativeFrom="paragraph">
              <wp:posOffset>160655</wp:posOffset>
            </wp:positionV>
            <wp:extent cx="1775460" cy="17024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51835</wp:posOffset>
            </wp:positionH>
            <wp:positionV relativeFrom="paragraph">
              <wp:posOffset>6590030</wp:posOffset>
            </wp:positionV>
            <wp:extent cx="1775460" cy="17024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ragraph">
              <wp:posOffset>6590030</wp:posOffset>
            </wp:positionV>
            <wp:extent cx="1775460" cy="17024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Андрій БОТА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8:00Z</dcterms:created>
  <dc:creator>Inna</dc:creator>
  <dc:description/>
  <cp:keywords/>
  <dc:language>en-US</dc:language>
  <cp:lastModifiedBy>user</cp:lastModifiedBy>
  <cp:lastPrinted>2021-11-05T11:12:00Z</cp:lastPrinted>
  <dcterms:modified xsi:type="dcterms:W3CDTF">2021-11-08T08:45:00Z</dcterms:modified>
  <cp:revision>200</cp:revision>
  <dc:subject/>
  <dc:title/>
</cp:coreProperties>
</file>