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0010</wp:posOffset>
            </wp:positionH>
            <wp:positionV relativeFrom="paragraph">
              <wp:posOffset>-259715</wp:posOffset>
            </wp:positionV>
            <wp:extent cx="552450" cy="58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МІШКОВО-ПОГОРІЛІВСЬКА СІЛЬСЬКА РАДА</w:t>
      </w:r>
    </w:p>
    <w:p>
      <w:pPr>
        <w:pStyle w:val="Normal"/>
        <w:spacing w:lineRule="auto" w:line="360"/>
        <w:ind w:left="-142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360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Від  28.10.2021 №  100   </w:t>
      </w:r>
      <w:r>
        <w:rPr>
          <w:sz w:val="2"/>
          <w:szCs w:val="28"/>
        </w:rPr>
        <w:t>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с. Мішково-Погорілове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5386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ро встановлення тарифів на послуги з вивезення твердих та рідких побутових відходів, що надаються КП «Добропобут-Плюс»</w:t>
      </w:r>
    </w:p>
    <w:p>
      <w:pPr>
        <w:pStyle w:val="Normal"/>
        <w:ind w:left="-180" w:hanging="0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left="-180" w:firstLine="889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 статті 28, ст. 40</w:t>
      </w:r>
      <w:r>
        <w:rPr>
          <w:color w:val="30303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рішення виконавчого комітету від 28.09.2021 №93, протоколу засідання конкурсної комісії з визначення виконавця послуг зі збирання та вивезення побутових відходів на території Мішково-Погорілівської сільської ради від 24.09.2021 №1, враховуючи калькуляцію на надання послуги, підвищення якості надання послуг зі збирання та вивезення твердих та рідких побутових відходів, керуючись п. 3 ч. 1 ст. 7 Закону України «Про житлово-комунальні послуги»,  постанови Кабінету Міністрів України від 01 червня 2011 року № 869 «Про забезпечення єдиного підходу до формування тарифів на житлово-комунальні послуги», виконавчий комітет Мішково-Погорілівської сільської ради </w:t>
      </w:r>
    </w:p>
    <w:p>
      <w:pPr>
        <w:pStyle w:val="Normal"/>
        <w:ind w:left="-180" w:hanging="0"/>
        <w:jc w:val="both"/>
        <w:rPr>
          <w:spacing w:val="-4"/>
          <w:sz w:val="18"/>
          <w:szCs w:val="28"/>
          <w:lang w:val="uk-UA"/>
        </w:rPr>
      </w:pPr>
      <w:r>
        <w:rPr>
          <w:spacing w:val="-4"/>
          <w:sz w:val="1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left="-180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-142" w:firstLine="709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тарифи на послуги зі збирання та вивезення відходів на території Мішково-Погорілівської сільської ради в розмір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Тверді побутові відходи – 176 грн 03 коп за 1 м3 (22 грн 00 коп за мешканця в місяц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Рідкі побутові відходи  - 112 грн 52 коп за 1 м</w:t>
      </w:r>
      <w:r>
        <w:rPr>
          <w:spacing w:val="-4"/>
          <w:sz w:val="28"/>
          <w:szCs w:val="28"/>
          <w:vertAlign w:val="superscript"/>
          <w:lang w:val="uk-UA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набуває чинності з 01.11.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-142" w:firstLine="709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439795</wp:posOffset>
            </wp:positionH>
            <wp:positionV relativeFrom="paragraph">
              <wp:posOffset>257810</wp:posOffset>
            </wp:positionV>
            <wp:extent cx="1774190" cy="17100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нтроль за виконанням цього рішення залишаю за собою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Сільський голова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9440</wp:posOffset>
            </wp:positionH>
            <wp:positionV relativeFrom="paragraph">
              <wp:posOffset>8443595</wp:posOffset>
            </wp:positionV>
            <wp:extent cx="1773555" cy="170878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</w:t>
        <w:tab/>
        <w:t xml:space="preserve">        Андрій БОТАНІН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14:00Z</dcterms:created>
  <dc:creator>Oshovsky</dc:creator>
  <dc:description/>
  <cp:keywords/>
  <dc:language>en-US</dc:language>
  <cp:lastModifiedBy>user</cp:lastModifiedBy>
  <cp:lastPrinted>2021-10-29T13:51:00Z</cp:lastPrinted>
  <dcterms:modified xsi:type="dcterms:W3CDTF">2021-10-29T10:56:00Z</dcterms:modified>
  <cp:revision>6</cp:revision>
  <dc:subject/>
  <dc:title> </dc:title>
</cp:coreProperties>
</file>