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before="100" w:after="0"/>
        <w:rPr>
          <w:szCs w:val="20"/>
          <w:lang w:val="uk-UA" w:eastAsia="en-US"/>
        </w:rPr>
      </w:pPr>
      <w:r>
        <w:rPr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15113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100" w:after="0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uppressAutoHyphens w:val="true"/>
        <w:spacing w:before="100" w:after="0"/>
        <w:jc w:val="center"/>
        <w:rPr>
          <w:b/>
          <w:b/>
          <w:szCs w:val="20"/>
          <w:lang w:val="uk-UA"/>
        </w:rPr>
      </w:pPr>
      <w:r>
        <w:rPr>
          <w:szCs w:val="20"/>
          <w:lang w:val="uk-U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РЯДЖЕННЯ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ГО ГОЛОВИ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  <w:lang w:val="uk-UA"/>
        </w:rPr>
        <w:t>06.08.2021р. № 97-р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ішково-Погорілов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ХІ сесії сіль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ункту 20 частини 4 статті 42, частини 9 статті 46 Закону України «Про місцеве самоврядування в Україні»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Скликати ХІ сесію Мішково-Погорілівської сільської ради 8 скликання 18 серпня 2021рок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засідання ХІ сесії Мішково-Погорілівської сільської ради восьмого скликання відбудеться о 14-00 годині  в сесійній залі сільської рад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винесення на розгляд сесії сільської ради такі питання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Мішково-Погорілівської сільської територіальної громади за І півріччя 2021 року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ішково-Погорілівської сільської територіальної громади на 2021 рік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sz w:val="28"/>
          <w:szCs w:val="28"/>
          <w:lang w:val="uk-UA"/>
        </w:rPr>
        <w:t>Про затвердження договорів про міжбюджетні трансферти та додаткових угод на 2021 рік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  <w:lang w:val="uk-UA"/>
        </w:rPr>
        <w:t>-        Про врегулювання земельних питань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uk-UA"/>
        </w:rPr>
        <w:t>-        Різн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78355</wp:posOffset>
            </wp:positionH>
            <wp:positionV relativeFrom="paragraph">
              <wp:posOffset>46355</wp:posOffset>
            </wp:positionV>
            <wp:extent cx="1774190" cy="17138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Андрій БОТАНІН</w:t>
      </w:r>
    </w:p>
    <w:sectPr>
      <w:type w:val="nextPage"/>
      <w:pgSz w:w="11906" w:h="16838"/>
      <w:pgMar w:left="1701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8:00Z</dcterms:created>
  <dc:creator>Inna</dc:creator>
  <dc:description/>
  <cp:keywords/>
  <dc:language>en-US</dc:language>
  <cp:lastModifiedBy>Admin</cp:lastModifiedBy>
  <cp:lastPrinted>2021-08-13T09:54:00Z</cp:lastPrinted>
  <dcterms:modified xsi:type="dcterms:W3CDTF">2021-08-13T08:09:00Z</dcterms:modified>
  <cp:revision>186</cp:revision>
  <dc:subject/>
  <dc:title/>
</cp:coreProperties>
</file>