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 18 серпня 2021 р.  № 2                                                ХІ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ів відділу освіти, культури, молоді та спорту Мішково-Погорілівської сільської ради, рішення Миколаївської обласної ради від 17.06.2021 року «Про розподіл обсягу субвенції з обласного бюджету місцевим бюджетам на співфінансування впровадження проєктів переможців обласного конкурсу проєктів та програм розвитку місцевого самоврядування 2021 року», розпорядження КМУ від 21.07.2021 року № 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 8 610 341 гривень (додаток № 1) у т.ч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БКД 41034500 «Субвенція з державного бюджету місцевим бюджетам на здійснення заходів щодо соціально-економічного розвитку окремих територій» на суму  8 113 759 гривень;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БКД 41053900 «Інші субвенції з місцевого бюджету» на суму 200 00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БКД 41051400 «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на суму 296 582 гриве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Затвердити уточнені обсяги доходів сільської територіальної громади на 2021 рік  в сумі 86 201 952 гривень, у тому числі доходи загального фонду бюджету в сумі  85 511 132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Змен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151 710</w:t>
      </w:r>
      <w:r>
        <w:rPr>
          <w:sz w:val="26"/>
          <w:szCs w:val="26"/>
        </w:rPr>
        <w:t xml:space="preserve"> гривень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За рахунок збільшення на загальну суму  361 267 гривень у т. ч.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КПКВКМБ 0110150 "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 на суму 17 503 гривні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55 30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Організація благоустрою населених пунктів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13 221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55 945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68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Членські внески до асоціацій органів місцевого самоврядування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8 109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611021 "Надання загальної середньої освіти закладами загальної середньої освіти" на суму 133 334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на суму 63 331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0160 "Керівництво і управління у відповідній сфері у містах (місті Києві), селищах, селах,  територіальних громадах" на суму  3 524 гривень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9800 "Субвенція з місцевого бюджету державному бюджету на виконання програм соціально-економічного розвитку регіонів" на суму 11 000 грив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512 977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Організація благоустрою населених пунктів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472 085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 xml:space="preserve">40892 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 Збільшити видаткову частину спеціального фонду бюджету сільської територіальної громади на загальну суму </w:t>
      </w:r>
      <w:r>
        <w:rPr/>
        <w:t xml:space="preserve"> </w:t>
      </w:r>
      <w:r>
        <w:rPr>
          <w:sz w:val="26"/>
          <w:szCs w:val="26"/>
        </w:rPr>
        <w:t>9 855 321 </w:t>
      </w:r>
      <w:r>
        <w:rPr>
          <w:color w:val="000000"/>
          <w:sz w:val="26"/>
          <w:szCs w:val="26"/>
        </w:rPr>
        <w:t>гривень в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За рахунок збільшення на загальну суму  9 958 821 гривень у т. ч.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117324 "Будівництво установ та закладів культури" на суму      300 0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117325 "Будівництво споруд, установ та закладів фізичної культури і спорту" на суму 48 2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117363 "Виконання інвестиційних проектів в рамках здійснення заходів щодо соціально-економічного розвитку окремих територій" на суму          4 566 175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77 307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611021 "Надання загальної середньої освіти закладами загальної середньої освіти" на суму 200 000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611061 Надання загальної середньої освіти закладами загальної середньої освіти» на суму 163 5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КПКВКМБ 0611142 "Інші програми та заходи у сфері освіти" на суму </w:t>
      </w:r>
      <w:r>
        <w:rPr>
          <w:color w:val="000000"/>
          <w:sz w:val="26"/>
          <w:szCs w:val="26"/>
          <w:lang w:val="ru-RU"/>
        </w:rPr>
        <w:t xml:space="preserve">21 216 </w:t>
      </w:r>
      <w:r>
        <w:rPr>
          <w:color w:val="000000"/>
          <w:sz w:val="26"/>
          <w:szCs w:val="26"/>
        </w:rPr>
        <w:t xml:space="preserve"> гривень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КПКВК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на суму 233 251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ПКВКМБ 0617363 "Виконання інвестиційних проектів в рамках здійснення заходів щодо соціально-економічного розвитку окремих територій" на суму            4 349 172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рахунок зменшення на загальну суму  103 500 гривень у т. 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>" на суму 55 3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117324 "Будівництво установ та закладів культури" на суму      48 20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9 935 468 </w:t>
      </w:r>
      <w:r>
        <w:rPr>
          <w:sz w:val="26"/>
          <w:szCs w:val="26"/>
        </w:rPr>
        <w:t>гривень, у тому числі по загальному фонду в сумі 74 992 466 гривень та спеціальному фонду в сумі 14 943 002 гривень в т.ч. бюджет розвитку 14 252 182 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4 503 045 гривень, у тому числі обсяг видатків загального фонду бюджету – у сумі 10 728 991 гривень та спеціальному фонду – в сумі 3 774 054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9. Затвердити загальний фонд бюджету сільської територіальної громади з профіцитом в сумі – 10 518 666 гривень напрямом використання якого визначити ( додаток № 2): </w:t>
      </w:r>
    </w:p>
    <w:p>
      <w:pPr>
        <w:pStyle w:val="TextBody"/>
        <w:jc w:val="both"/>
        <w:rPr/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у бюджету сільської територіальної громади станом на 01.01.2021 року (БКФБ 208100) в сумі 2 488 070 гривень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залишку коштів освітньої субвенції станом на 01.01.2021 року (БКФБ 208100) в сумі 463 534 гривень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залишку коштів субвенції з державного бюджету місцевим бюджетам на здійснення заходів щодо соціально-економічного розвитку територій станом на 01.01.2021 р. (БКФБ 208100) в сумі 781 912 гривень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14 252 182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2 798 525  гривень (КБФБ 208400) (в т. ч. за рахунок перевиконання доходної частини бюджету 401 563 грн); 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1 023 427 гривні (вільний залишок бюджетних коштів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342 979 гривень (залишок коштів освітньої субвенції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- 781 912 гривень (залишок коштів субвенції з державного бюджету місцевим бюджетам на здійснення заходів щодо соціально-економічного розвитку територій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4 000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color w:val="333333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8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33 251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0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>14 252 182</w:t>
      </w:r>
      <w:r>
        <w:rPr>
          <w:sz w:val="26"/>
          <w:szCs w:val="26"/>
        </w:rPr>
        <w:t xml:space="preserve">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User</dc:creator>
  <dc:description/>
  <cp:keywords/>
  <dc:language>en-US</dc:language>
  <cp:lastModifiedBy>user</cp:lastModifiedBy>
  <cp:lastPrinted>2021-08-20T17:43:00Z</cp:lastPrinted>
  <dcterms:modified xsi:type="dcterms:W3CDTF">2021-08-25T13:10:00Z</dcterms:modified>
  <cp:revision>96</cp:revision>
  <dc:subject/>
  <dc:title> </dc:title>
</cp:coreProperties>
</file>