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92075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before="100" w:after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widowControl w:val="false"/>
        <w:suppressAutoHyphens w:val="true"/>
        <w:spacing w:before="100" w:after="0"/>
        <w:jc w:val="center"/>
        <w:rPr>
          <w:b/>
          <w:b/>
          <w:szCs w:val="20"/>
          <w:lang w:val="uk-UA"/>
        </w:rPr>
      </w:pPr>
      <w:r>
        <w:rPr>
          <w:szCs w:val="20"/>
          <w:lang w:val="uk-U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ind w:right="-1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3 липня 2021р. № 8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Х позачергова сес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ind w:left="-72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38"/>
      </w:tblGrid>
      <w:tr>
        <w:trPr/>
        <w:tc>
          <w:tcPr>
            <w:tcW w:w="45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встановлення ставок та пільг із сплати податку на нерухоме майно, відмінне від земельної ділянки на 2022 рі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3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пункту 24 статті 26 Закону України «Про місцеве самоврядування в Україні», керуючись статтею 266 Податкового кодексу України, враховуючи обговорення, сільська рада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1. Установити на території Мішково-Погорілівської сільської ради: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 ставки податку на нерухоме майно, відмінне від земельної ділянки, згідно з додатком 1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пільги для фізичних та юридичних осіб, надані відповідно  до підпункту 266.4.2 пункту 266.4  статті 266 Податкового кодексу України, за переліком згідно з додатком 2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сплату податку на нерухоме майно, відмінне від земельної ділянки (додається)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8"/>
          <w:szCs w:val="28"/>
          <w:lang w:val="uk-UA"/>
        </w:rPr>
        <w:t>3. Оприлюднити рішення в засобах масової інформації або в інший можливий спосіб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  <w:lang w:val="uk-UA"/>
        </w:rPr>
        <w:t>4.  Рішення набирає чинності з 01 січня 2022 року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8680</wp:posOffset>
            </wp:positionH>
            <wp:positionV relativeFrom="paragraph">
              <wp:posOffset>521970</wp:posOffset>
            </wp:positionV>
            <wp:extent cx="1774190" cy="17100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5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Андрій БОТАНІН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ормальний текст Знак"/>
    <w:qFormat/>
    <w:rPr>
      <w:rFonts w:ascii="Antiqua;Corbel" w:hAnsi="Antiqua;Corbel" w:cs="Antiqua;Corbel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6:00Z</dcterms:created>
  <dc:creator>Oshovsky</dc:creator>
  <dc:description/>
  <cp:keywords/>
  <dc:language>en-US</dc:language>
  <cp:lastModifiedBy>user</cp:lastModifiedBy>
  <cp:lastPrinted>2021-07-19T15:27:00Z</cp:lastPrinted>
  <dcterms:modified xsi:type="dcterms:W3CDTF">2021-07-23T07:57:00Z</dcterms:modified>
  <cp:revision>6</cp:revision>
  <dc:subject/>
  <dc:title> </dc:title>
</cp:coreProperties>
</file>