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ПЕРЕЛІК АДМІНІСТРАТИВНИХ ПОСЛУГ,</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що надаються відділом соціального захисту населення Мішково-Погорілівської сільської ради у співпраці з Управлінням соціального захисту населення Миколаївської районної державної адміністрації</w:t>
      </w:r>
    </w:p>
    <w:p>
      <w:pPr>
        <w:pStyle w:val="Normal"/>
        <w:spacing w:lineRule="auto" w:line="240" w:before="0" w:after="0"/>
        <w:jc w:val="center"/>
        <w:rPr>
          <w:rFonts w:ascii="Times New Roman" w:hAnsi="Times New Roman" w:cs="Times New Roman"/>
          <w:b/>
          <w:b/>
          <w:i/>
          <w:i/>
          <w:sz w:val="28"/>
          <w:lang w:val="uk-UA"/>
        </w:rPr>
      </w:pPr>
      <w:r>
        <w:rPr>
          <w:rFonts w:cs="Times New Roman" w:ascii="Times New Roman" w:hAnsi="Times New Roman"/>
          <w:b/>
          <w:i/>
          <w:sz w:val="28"/>
          <w:lang w:val="uk-UA"/>
        </w:rPr>
        <w:t>з понеділка по четвер з 8:00 до 17:00 год., п’ятниця з 8:00 до 16:00 год., обідня перерва з 12:00  до 12: 45</w:t>
      </w:r>
    </w:p>
    <w:tbl>
      <w:tblPr>
        <w:tblW w:w="15708" w:type="dxa"/>
        <w:jc w:val="left"/>
        <w:tblInd w:w="-405" w:type="dxa"/>
        <w:tblLayout w:type="fixed"/>
        <w:tblCellMar>
          <w:top w:w="0" w:type="dxa"/>
          <w:left w:w="108" w:type="dxa"/>
          <w:bottom w:w="0" w:type="dxa"/>
          <w:right w:w="108" w:type="dxa"/>
        </w:tblCellMar>
      </w:tblPr>
      <w:tblGrid>
        <w:gridCol w:w="1008"/>
        <w:gridCol w:w="4300"/>
        <w:gridCol w:w="4200"/>
        <w:gridCol w:w="2300"/>
        <w:gridCol w:w="1500"/>
        <w:gridCol w:w="2400"/>
      </w:tblGrid>
      <w:tr>
        <w:trPr>
          <w:trHeight w:val="5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w:t>
            </w:r>
            <w:r>
              <w:rPr>
                <w:rFonts w:eastAsia="Times New Roman" w:cs="Times New Roman" w:ascii="Times New Roman" w:hAnsi="Times New Roman"/>
                <w:b/>
                <w:sz w:val="24"/>
                <w:lang w:val="uk-UA"/>
              </w:rPr>
              <w:t xml:space="preserve"> </w:t>
            </w:r>
            <w:r>
              <w:rPr>
                <w:rFonts w:cs="Times New Roman" w:ascii="Times New Roman" w:hAnsi="Times New Roman"/>
                <w:b/>
                <w:sz w:val="24"/>
                <w:lang w:val="uk-UA"/>
              </w:rPr>
              <w:t>кабінету</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Перелік послуг</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Підстави для отримання послуги, категорія осіб</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Строк надання послуг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Плата за надання по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uk-UA"/>
              </w:rPr>
              <w:t>Телефон,</w:t>
            </w:r>
          </w:p>
          <w:p>
            <w:pPr>
              <w:pStyle w:val="Normal"/>
              <w:spacing w:lineRule="auto" w:line="240" w:before="0" w:after="0"/>
              <w:jc w:val="center"/>
              <w:rPr>
                <w:rFonts w:ascii="Times New Roman" w:hAnsi="Times New Roman" w:cs="Times New Roman"/>
                <w:b/>
                <w:b/>
                <w:sz w:val="24"/>
                <w:lang w:val="en-US"/>
              </w:rPr>
            </w:pPr>
            <w:r>
              <w:rPr>
                <w:rFonts w:eastAsia="Times New Roman" w:cs="Times New Roman" w:ascii="Times New Roman" w:hAnsi="Times New Roman"/>
                <w:b/>
                <w:sz w:val="24"/>
                <w:lang w:val="uk-UA"/>
              </w:rPr>
              <w:t xml:space="preserve"> </w:t>
            </w:r>
            <w:r>
              <w:rPr>
                <w:rFonts w:cs="Times New Roman" w:ascii="Times New Roman" w:hAnsi="Times New Roman"/>
                <w:b/>
                <w:sz w:val="24"/>
                <w:lang w:val="uk-UA"/>
              </w:rPr>
              <w:t>e-ma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Прийняття рішення, щодо соціального обслуговування громадянина </w:t>
            </w:r>
            <w:r>
              <w:rPr>
                <w:rFonts w:cs="Times New Roman" w:ascii="Times New Roman" w:hAnsi="Times New Roman"/>
                <w:b/>
              </w:rPr>
              <w:t>КУ “</w:t>
            </w:r>
            <w:r>
              <w:rPr>
                <w:rFonts w:cs="Times New Roman" w:ascii="Times New Roman" w:hAnsi="Times New Roman"/>
                <w:b/>
                <w:lang w:val="uk-UA"/>
              </w:rPr>
              <w:t>центром надання соціальних послуг».</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оби, які перебувають у складних життєвих  ситуаціях у зв’язку з безробіттям, похилим віком, інвалідністю, хворобою, не здатністю до самообслуговування, перебування на обліку внутрішньо переміщених осіб</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протягом 16 днів після надходження заяви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послуга надається безо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990623629)</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szn_mp@ukr.n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Компенсаційна виплата фізичній особі, яка надає соціальні послуг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оби, які постійно надають соціальні послуги громадянам похилого віку, особам з інвалідністю , дітям з інвалідністю, хворим, які не здатні до самообслуговування і потребують постійної сторонньої допомог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тягом 10 днів після надходження заяви зі всіма необхідними документ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послуга надається безо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990623629)</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szn_mp@ukr.net</w:t>
            </w:r>
          </w:p>
        </w:tc>
      </w:tr>
      <w:tr>
        <w:trPr>
          <w:trHeight w:val="36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ризначення одноразової матеріальної допомоги особам з інвалідністю та дітям з інвалідністю</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оби з інвалідністю у разі тривалої хвороби, смерті близьких родичів, стихійного лиха, дітям з інвалідністю та непрацюючим малозабезпеченим особам,які які отримують пенсію та/або державну соціальну допомог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протягом 5 робочих днів з  дня надходження заяви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 надається безо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990623629)</w:t>
            </w:r>
          </w:p>
          <w:p>
            <w:pPr>
              <w:pStyle w:val="Normal"/>
              <w:spacing w:lineRule="auto" w:line="240" w:before="0" w:after="0"/>
              <w:jc w:val="center"/>
              <w:rPr/>
            </w:pPr>
            <w:r>
              <w:rPr>
                <w:rFonts w:cs="Times New Roman" w:ascii="Times New Roman" w:hAnsi="Times New Roman"/>
                <w:lang w:val="en-US"/>
              </w:rPr>
              <w:t>vszn_mp@ukr.n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дання пільг на придбання твердого палива і скрапленого газу</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вернення громадян, які мають право на пільги за соціальною ознакою відповідно до Законів Україн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тягом 10 днів з дати затвердження начальником управління списку осіб для призначення піль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 надається безо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990623629)</w:t>
            </w:r>
          </w:p>
          <w:p>
            <w:pPr>
              <w:pStyle w:val="Normal"/>
              <w:spacing w:lineRule="auto" w:line="240" w:before="0" w:after="0"/>
              <w:jc w:val="center"/>
              <w:rPr/>
            </w:pPr>
            <w:r>
              <w:rPr>
                <w:rFonts w:cs="Times New Roman" w:ascii="Times New Roman" w:hAnsi="Times New Roman"/>
                <w:lang w:val="en-US"/>
              </w:rPr>
              <w:t>vszn_mp@ukr.n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ризначення та виплата компенсацій та допомоги учасникам ліквідації наслідків аварії на Чорнобильській АЕС, учасникам ліквідації ядерних аварій, потерпілим від Чорнобильської катастрофи, потерпілим від радіаційного опромінення, віднесених до категорій 1,2 та 3, дітям, потерпілим від Чорнобильської катастрофи, дітям з інвалідністю внаслідок Чорнобильської катастроф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становлення статусу учасника ліквідації наслідків аварії на Чорнобильській АЕС, учасника ліквідації ядерних аварій, потерпілого від Чорнобильської катастрофи, потерпілого від радіаційного опромінення, встановлення статусу дитини, потерпілої від Чорнобильської катастрофи, дитини з інвалідністю внаслідок Чорнобильської катастроф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не пізніше 10 днів після надходження заяви зі всіма необхідними документами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 надається безо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990623629)</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szn_mp@ukr.n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Установлення статусу, видача посвідчень батькам багатодітної сім’ї та дитини з багатодітної сім’ї</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ім’я, в якій подружжя перебуває у зареєстрованому шлюбі та виховує трьох і більше дітей</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протягом 10 робочих днів після подання документів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 надається безо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990623629)</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szn_mp@ukr.net</w:t>
            </w:r>
          </w:p>
        </w:tc>
      </w:tr>
      <w:tr>
        <w:trPr>
          <w:trHeight w:val="45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ризначення та виплата одноразової компенсації сім’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 та учасників ліквідації наслідків інших ядерних аварій, осіб, які брали участь у ядерних випробуваннях, військових навчаннях із застосуванням ядерної зброї, складанні ядерних зарядів і виконанні на них регламентних робіт, смерть яких пов’язана з участю у ліквідації наслідків інших ядерних аварій, ядерних випробуваннях, військових навчаннях із застосуванням ядерної зброї, складанні ядерних зарядів і виконанні на них регламентних робіт</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трата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 тощо</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ізніше 10 днів після надходження заяви зі всіма необхідними документ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 надається безо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990623629)</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szn_mp@ukr.n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дання державної допомоги особі, яка доглядає за хворою дитиною</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явність факту захворювання дитини або отримання дитиною тяжкої травм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ізніше 10 днів після надходження заяви зі всіма необхідними документ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 надається безо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990623629)</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szn_mp@ukr.n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дання державної соціальної допомоги на догляд</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оким малозабезпеченим особам, малозабезпеченим особам з інвалідністю І групи, які одержують пенсію за віком або за вислугу років</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ізніше ніж протягом 10 днів після надходження заяви з усіма необхідними документ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 надається безо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990623629)</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szn_mp@ukr.n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дання державної соціальної допомоги особам з інвалідністю з дитинства та дітям з інвалідністю</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становлення інвалідності</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не пізніше 10 днів після надходження заяви з усіма необхідними документами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 надається безо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990623629)</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szn_mp@ukr.n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дання державної допомоги у зв’язку з вагітністю та пологами, які не застраховані в системі загальнообов’язкового державного соціального страхування</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стання факту вагітності жінк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не пізніше 10 днів після надходження заяви з усіма необхідними документами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 надається безо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990623629)</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szn_mp@ukr.n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дання державної допомоги на дітей, які виховуються у багатодітних сім’ях</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факт набуття сім’є статусу багатодітної сім’ї</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не пізніше 10 днів після надходження заяви з усіма необхідними документами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 надається безо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990623629)</w:t>
            </w:r>
          </w:p>
          <w:p>
            <w:pPr>
              <w:pStyle w:val="Normal"/>
              <w:spacing w:lineRule="auto" w:line="240" w:before="0" w:after="0"/>
              <w:jc w:val="center"/>
              <w:rPr/>
            </w:pPr>
            <w:r>
              <w:rPr>
                <w:rFonts w:cs="Times New Roman" w:ascii="Times New Roman" w:hAnsi="Times New Roman"/>
                <w:lang w:val="en-US"/>
              </w:rPr>
              <w:t>vszn_mp@ukr.n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дання щомісячної грошової допомоги особі, які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треба в постійному сторонньому догляді</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ізніше 10 днів після надходження заяви зі всіма необхідними документ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 надається безо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990623629)</w:t>
            </w:r>
          </w:p>
          <w:p>
            <w:pPr>
              <w:pStyle w:val="Normal"/>
              <w:spacing w:lineRule="auto" w:line="240" w:before="0" w:after="0"/>
              <w:jc w:val="center"/>
              <w:rPr/>
            </w:pPr>
            <w:r>
              <w:rPr>
                <w:rFonts w:cs="Times New Roman" w:ascii="Times New Roman" w:hAnsi="Times New Roman"/>
                <w:lang w:val="en-US"/>
              </w:rPr>
              <w:t>vszn_mp@ukr.n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дання державної допомоги при народженні дитин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факт народження дитин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ізніше 10 днів після надходження заяви зі всіма необхідними документ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 надається безо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990623629)</w:t>
            </w:r>
          </w:p>
          <w:p>
            <w:pPr>
              <w:pStyle w:val="Normal"/>
              <w:spacing w:lineRule="auto" w:line="240" w:before="0" w:after="0"/>
              <w:jc w:val="center"/>
              <w:rPr/>
            </w:pPr>
            <w:r>
              <w:rPr>
                <w:rFonts w:cs="Times New Roman" w:ascii="Times New Roman" w:hAnsi="Times New Roman"/>
                <w:lang w:val="en-US"/>
              </w:rPr>
              <w:t>vszn_mp@ukr.n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дання державної допомоги на дітей, над якими встановлено опіку чи піклування</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становлення опіки чи піклування на дитиною – сиротою або дитиною, позбавленою батьківського піклуванн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ізніше 10 днів після надходження зави зі всіма необхідними документ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 надається безо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990623629)</w:t>
            </w:r>
          </w:p>
          <w:p>
            <w:pPr>
              <w:pStyle w:val="Normal"/>
              <w:spacing w:lineRule="auto" w:line="240" w:before="0" w:after="0"/>
              <w:jc w:val="center"/>
              <w:rPr/>
            </w:pPr>
            <w:r>
              <w:rPr>
                <w:rFonts w:cs="Times New Roman" w:ascii="Times New Roman" w:hAnsi="Times New Roman"/>
                <w:lang w:val="en-US"/>
              </w:rPr>
              <w:t>vszn_mp@ukr.n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дання державної допомоги на дітей одиноким матерям</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факт народження дитини одинокою матір’ю</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ізніше 10 днів після надходження заяви зі всіма необхідними документ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 надається безо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990623629)</w:t>
            </w:r>
          </w:p>
          <w:p>
            <w:pPr>
              <w:pStyle w:val="Normal"/>
              <w:spacing w:lineRule="auto" w:line="240" w:before="0" w:after="0"/>
              <w:jc w:val="center"/>
              <w:rPr/>
            </w:pPr>
            <w:r>
              <w:rPr>
                <w:rFonts w:cs="Times New Roman" w:ascii="Times New Roman" w:hAnsi="Times New Roman"/>
                <w:lang w:val="en-US"/>
              </w:rPr>
              <w:t>vszn_mp@ukr.n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дання державної соціальної допомоги особам, які не мають права на пенсію, та особам з інвалідністю</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фізичні особи та особи з інвалідністю</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ізніше 10 днів після надходження заяви зі всіма необхідними документ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 надається безо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990623629)</w:t>
            </w:r>
          </w:p>
          <w:p>
            <w:pPr>
              <w:pStyle w:val="Normal"/>
              <w:spacing w:lineRule="auto" w:line="240" w:before="0" w:after="0"/>
              <w:jc w:val="center"/>
              <w:rPr/>
            </w:pPr>
            <w:r>
              <w:rPr>
                <w:rFonts w:cs="Times New Roman" w:ascii="Times New Roman" w:hAnsi="Times New Roman"/>
                <w:lang w:val="en-US"/>
              </w:rPr>
              <w:t>vszn_mp@ukr.n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дання надбавки на догляд за особами з інвалідністю з дитинства та дітьми з інвалідністю</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треба у постійному сторонньому догляді</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ізніше 10 днів після надходження заяви зі всіма необхідними документ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 надається безо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990623629)</w:t>
            </w:r>
          </w:p>
          <w:p>
            <w:pPr>
              <w:pStyle w:val="Normal"/>
              <w:spacing w:lineRule="auto" w:line="240" w:before="0" w:after="0"/>
              <w:jc w:val="center"/>
              <w:rPr/>
            </w:pPr>
            <w:r>
              <w:rPr>
                <w:rFonts w:cs="Times New Roman" w:ascii="Times New Roman" w:hAnsi="Times New Roman"/>
                <w:lang w:val="en-US"/>
              </w:rPr>
              <w:t>vszn_mp@ukr.n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Виплата одноразової винагороди жінкам, яким присвоєне звання України «Мати - героїня»</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каз Президента України «Про присвоєння почесного звання України «Мати - героїн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коротший термін після підписання Президентом України Указу «Про присвоєння почесного звання України «Мати - герої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 надається безо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990623629)</w:t>
            </w:r>
          </w:p>
          <w:p>
            <w:pPr>
              <w:pStyle w:val="Normal"/>
              <w:spacing w:lineRule="auto" w:line="240" w:before="0" w:after="0"/>
              <w:jc w:val="center"/>
              <w:rPr/>
            </w:pPr>
            <w:r>
              <w:rPr>
                <w:rFonts w:cs="Times New Roman" w:ascii="Times New Roman" w:hAnsi="Times New Roman"/>
                <w:lang w:val="en-US"/>
              </w:rPr>
              <w:t>vszn_mp@ukr.n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дання державної соціальної допомоги малозабезпеченим сім’ям</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ім’я з з поважних причин або незалежних від неї причин має середньомісячний сукупний дохід нижчий від прожиткового мінімуму для сім’ї</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ізніше 10 днів після надходження заяви зі всіма необхідними документ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 надається безо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990623629)</w:t>
            </w:r>
          </w:p>
          <w:p>
            <w:pPr>
              <w:pStyle w:val="Normal"/>
              <w:spacing w:lineRule="auto" w:line="240" w:before="0" w:after="0"/>
              <w:jc w:val="center"/>
              <w:rPr/>
            </w:pPr>
            <w:r>
              <w:rPr>
                <w:rFonts w:cs="Times New Roman" w:ascii="Times New Roman" w:hAnsi="Times New Roman"/>
                <w:lang w:val="en-US"/>
              </w:rPr>
              <w:t>vszn_mp@ukr.n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ризначення тимчасової державної допомоги непрацюючій особі, яка досягла пенсійного віку, але не набула права на пенсійну виплату у зв’язку з відсутністю страхового стажу</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особа, яка досягла віку, але не набула права на пенсійну виплату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ізніше 10 днів після надходження заяви зі всіма необхідними документ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 надається безо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990623629)</w:t>
            </w:r>
          </w:p>
          <w:p>
            <w:pPr>
              <w:pStyle w:val="Normal"/>
              <w:spacing w:lineRule="auto" w:line="240" w:before="0" w:after="0"/>
              <w:jc w:val="center"/>
              <w:rPr/>
            </w:pPr>
            <w:r>
              <w:rPr>
                <w:rFonts w:cs="Times New Roman" w:ascii="Times New Roman" w:hAnsi="Times New Roman"/>
                <w:lang w:val="en-US"/>
              </w:rPr>
              <w:t>vszn_mp@ukr.n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Надання субсидій для відшкодування витрат на оплату житлово – комунальних послуг, придбання скрапленого газу, твердого та рідкого пічного побутового палива</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фізичні особ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тягом 10 днів з дня надходження заяви зі всіма необхідними документ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 надається безо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990623629)</w:t>
            </w:r>
          </w:p>
          <w:p>
            <w:pPr>
              <w:pStyle w:val="Normal"/>
              <w:spacing w:lineRule="auto" w:line="240" w:before="0" w:after="0"/>
              <w:jc w:val="center"/>
              <w:rPr/>
            </w:pPr>
            <w:r>
              <w:rPr>
                <w:rFonts w:cs="Times New Roman" w:ascii="Times New Roman" w:hAnsi="Times New Roman"/>
                <w:lang w:val="en-US"/>
              </w:rPr>
              <w:t>vszn_mp@ukr.n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дання державної допомоги при усиновленні дитин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синовлення дитин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ізніше 10 днів після надходження заяви зі всіма необхідними документ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 надається безо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990623629)</w:t>
            </w:r>
          </w:p>
          <w:p>
            <w:pPr>
              <w:pStyle w:val="Normal"/>
              <w:spacing w:lineRule="auto" w:line="240" w:before="0" w:after="0"/>
              <w:jc w:val="center"/>
              <w:rPr/>
            </w:pPr>
            <w:r>
              <w:rPr>
                <w:rFonts w:cs="Times New Roman" w:ascii="Times New Roman" w:hAnsi="Times New Roman"/>
                <w:lang w:val="en-US"/>
              </w:rPr>
              <w:t>vszn_mp@ukr.n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да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батьки дітей ухиляються від сплати аліментів, не мають можливості отримувати дитину або місце проживання їх невідом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ізніше 10 днів після надходження заяви зі всіма необхідними документ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0990623629)</w:t>
            </w:r>
          </w:p>
          <w:p>
            <w:pPr>
              <w:pStyle w:val="Normal"/>
              <w:spacing w:lineRule="auto" w:line="240" w:before="0" w:after="0"/>
              <w:jc w:val="center"/>
              <w:rPr/>
            </w:pPr>
            <w:r>
              <w:rPr>
                <w:rFonts w:cs="Times New Roman" w:ascii="Times New Roman" w:hAnsi="Times New Roman"/>
                <w:lang w:val="en-US"/>
              </w:rPr>
              <w:t>vszn_mp@ukr.n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дання субсидій для відшкодування витрат на оплату житлово-комунальних послуг,придбання скрапленого газу,твердого та рідкого пічного побутового палива</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вернення громадян України,іноземців та осіб без громадянства,які проживають у житлових приміщеннях (будинках) і на законних підставах перебувають на території Україн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ізніше 10 днів після надходження заяви зі всіма необхідними документ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 надається безо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0990623629)</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szn_mp@ukr.n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дання пільг на оплату житлово-комунальних послуг у грошовій готівковій формі</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звернення громадян,які мають право на пільги за соціальною ознакою відповідно до законів України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ізніше 5 днів інформує особу про призначення (непризначення) пільги у грошовій готівковій формі</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 надається безо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0990623629)</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szn_mp@ukr.n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дання пільг на придбання твердого палива і скрапленого газу</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звернення громадян, які мають право на пільги за соціальною ознакою відповідно до законів Україн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протягом 10 днів з дати затвердже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 надається безо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0990623629)</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szn_mp@ukr.n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uk-UA"/>
              </w:rPr>
              <w:t>Оплата послуг патронатного вихователя та виплати соціальної допомоги на утримання дитини в сім</w:t>
            </w:r>
            <w:r>
              <w:rPr>
                <w:rFonts w:cs="Times New Roman" w:ascii="Times New Roman" w:hAnsi="Times New Roman"/>
                <w:b/>
              </w:rPr>
              <w:t>’</w:t>
            </w:r>
            <w:r>
              <w:rPr>
                <w:rFonts w:cs="Times New Roman" w:ascii="Times New Roman" w:hAnsi="Times New Roman"/>
                <w:b/>
                <w:lang w:val="uk-UA"/>
              </w:rPr>
              <w:t>ї патронатного вихователя</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ф</w:t>
            </w:r>
            <w:r>
              <w:rPr>
                <w:rFonts w:cs="Times New Roman" w:ascii="Times New Roman" w:hAnsi="Times New Roman"/>
              </w:rPr>
              <w:t xml:space="preserve">акт </w:t>
            </w:r>
            <w:r>
              <w:rPr>
                <w:rFonts w:cs="Times New Roman" w:ascii="Times New Roman" w:hAnsi="Times New Roman"/>
                <w:lang w:val="uk-UA"/>
              </w:rPr>
              <w:t>набуття сім</w:t>
            </w:r>
            <w:r>
              <w:rPr>
                <w:rFonts w:cs="Times New Roman" w:ascii="Times New Roman" w:hAnsi="Times New Roman"/>
              </w:rPr>
              <w:t>’</w:t>
            </w:r>
            <w:r>
              <w:rPr>
                <w:rFonts w:cs="Times New Roman" w:ascii="Times New Roman" w:hAnsi="Times New Roman"/>
                <w:lang w:val="uk-UA"/>
              </w:rPr>
              <w:t>єю статусу багатодітної сім</w:t>
            </w:r>
            <w:r>
              <w:rPr>
                <w:rFonts w:cs="Times New Roman" w:ascii="Times New Roman" w:hAnsi="Times New Roman"/>
              </w:rPr>
              <w:t>’</w:t>
            </w:r>
            <w:r>
              <w:rPr>
                <w:rFonts w:cs="Times New Roman" w:ascii="Times New Roman" w:hAnsi="Times New Roman"/>
                <w:lang w:val="uk-UA"/>
              </w:rPr>
              <w:t>ї</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ізніше 7 робочих днів після надходження заяви зі всіма необхідними документ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 надається безо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0990623629)</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szn_mp@ukr.n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Монетизація одноразової натуральної допомоги «пакунок малюка» у 2020-2021 роках</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отримання при народженні дитини допомоги у натуральній формі у пологовому будинку</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тягом 5 робочих днів з дати надходження документів/відомос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 надається безо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0990623629)</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szn_mp@ukr.n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дання державної соціальної допомоги на дітей-сиріт та дітей, позбавлених батьківського піклування,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l</w:t>
            </w:r>
            <w:r>
              <w:rPr>
                <w:rFonts w:cs="Times New Roman" w:ascii="Times New Roman" w:hAnsi="Times New Roman"/>
                <w:lang w:val="uk-UA"/>
              </w:rPr>
              <w:t xml:space="preserve">опомога призначається на дітей-сиріт та дітей,позбавлених батьківського піклування,які перебувають у дитячих будинках сімейного типу та прийомних сім’ях,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а також сплати єдиного внеску на загальнообов’язкове державне соціальне страхування за батьків-вихователів і прийомних батьків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ізніше 10 робочих днів після надходження заяви зі всіма необхідними документ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 надається безо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0990623629)</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szn_mp@ukr.net</w:t>
            </w:r>
          </w:p>
        </w:tc>
      </w:tr>
    </w:tbl>
    <w:p>
      <w:pPr>
        <w:pStyle w:val="Normal"/>
        <w:spacing w:lineRule="auto" w:line="240" w:before="0" w:after="0"/>
        <w:rPr>
          <w:rFonts w:ascii="Times New Roman" w:hAnsi="Times New Roman" w:cs="Times New Roman"/>
          <w:b/>
          <w:b/>
          <w:i/>
          <w:i/>
          <w:sz w:val="28"/>
          <w:lang w:val="uk-UA"/>
        </w:rPr>
      </w:pPr>
      <w:r>
        <w:rPr>
          <w:rFonts w:cs="Times New Roman" w:ascii="Times New Roman" w:hAnsi="Times New Roman"/>
          <w:b/>
          <w:i/>
          <w:sz w:val="28"/>
          <w:lang w:val="uk-UA"/>
        </w:rPr>
      </w:r>
    </w:p>
    <w:sectPr>
      <w:type w:val="nextPage"/>
      <w:pgSz w:orient="landscape" w:w="16838" w:h="11906"/>
      <w:pgMar w:left="1134" w:right="534" w:gutter="0" w:header="0" w:top="272"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55:00Z</dcterms:created>
  <dc:creator>Инна</dc:creator>
  <dc:description/>
  <cp:keywords/>
  <dc:language>en-US</dc:language>
  <cp:lastModifiedBy>Анна</cp:lastModifiedBy>
  <cp:lastPrinted>2019-07-12T14:23:00Z</cp:lastPrinted>
  <dcterms:modified xsi:type="dcterms:W3CDTF">2021-06-29T12:35:00Z</dcterms:modified>
  <cp:revision>137</cp:revision>
  <dc:subject/>
  <dc:title/>
</cp:coreProperties>
</file>