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Типового рішення про встановлення ставок</w:t>
        <w:br/>
        <w:t>та пільг із сплати податку на нерухоме майно,</w:t>
        <w:br/>
        <w:t>відмінне від земельної ділянки</w:t>
      </w:r>
    </w:p>
    <w:p>
      <w:pPr>
        <w:pStyle w:val="ShapkaDocumentu"/>
        <w:spacing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ішенням сільської рад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3 липня 2021 р. № 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 з 01 січня 2022 року.</w:t>
      </w:r>
    </w:p>
    <w:p>
      <w:pPr>
        <w:pStyle w:val="Style14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1"/>
        <w:gridCol w:w="1915"/>
        <w:gridCol w:w="4374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ласт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йон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0                  1420              4823383000           Мішково-Погорілівська сільська рад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товського району Миколаївської області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59"/>
      </w:tblGrid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) для квартири/квартир незалежно від їх кількості - на 60 кв. метр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) для житлового будинку/будинків незалежно від їх кількості - на 120 кв. метр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) з об'єктів житлової нерухомості  - фізичні особи, середньомісячні доходи яких за рік, що передує звітному (податковому періоду), не перевищують прожиткового мінімуму, законодавчо встановлений на 1 січня  звітного періоду;</w:t>
              <w:tab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д) об’єкти нежитлової нерухомості, які перебувають у власності фізичних осіб (крім суб’єктів підприємницької діяльності) 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5:00Z</dcterms:created>
  <dc:creator>MPSR</dc:creator>
  <dc:description/>
  <cp:keywords/>
  <dc:language>en-US</dc:language>
  <cp:lastModifiedBy>user</cp:lastModifiedBy>
  <cp:lastPrinted>2021-07-20T09:11:00Z</cp:lastPrinted>
  <dcterms:modified xsi:type="dcterms:W3CDTF">2021-07-20T06:13:00Z</dcterms:modified>
  <cp:revision>6</cp:revision>
  <dc:subject/>
  <dc:title/>
</cp:coreProperties>
</file>