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7938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  <w:br/>
        <w:t xml:space="preserve">до Типового рішення про встановлення ставок </w:t>
        <w:br/>
        <w:t xml:space="preserve">та пільг із сплати податку на нерухоме майно, </w:t>
        <w:br/>
        <w:t>відмінне від земельної ділянки</w:t>
      </w:r>
    </w:p>
    <w:p>
      <w:pPr>
        <w:pStyle w:val="ShapkaDocumentu"/>
        <w:spacing w:before="240" w:after="120"/>
        <w:ind w:left="836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ТВЕРДЖЕНО</w:t>
      </w:r>
    </w:p>
    <w:p>
      <w:pPr>
        <w:pStyle w:val="ShapkaDocumentu"/>
        <w:spacing w:before="0" w:after="0"/>
        <w:ind w:left="850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ішення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ільської ради</w:t>
      </w:r>
    </w:p>
    <w:p>
      <w:pPr>
        <w:pStyle w:val="ShapkaDocumentu"/>
        <w:spacing w:before="0" w:after="0"/>
        <w:ind w:left="8505" w:hanging="0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</w:r>
    </w:p>
    <w:p>
      <w:pPr>
        <w:pStyle w:val="ShapkaDocumentu"/>
        <w:ind w:left="8505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ід 13 липня  2021р. № 8</w:t>
      </w:r>
    </w:p>
    <w:p>
      <w:pPr>
        <w:pStyle w:val="Style16"/>
        <w:spacing w:before="120" w:after="1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на нерухоме майно, відмінне від земельної ділян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>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2 рік та вводяться в дію з 01 січня 2022 року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/>
        <w:t>ради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268"/>
        <w:gridCol w:w="8930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КОАТУ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йменування адміністративно-територіальної одиниці або </w:t>
              <w:br/>
              <w:t>населеного пункту, або території об’єднаної територіальної громади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400                   1420                  48233830000                                                    Мішково-Погорілівська сільська рада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Вітовського району Миколаївської області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7611"/>
        <w:gridCol w:w="1021"/>
        <w:gridCol w:w="1006"/>
        <w:gridCol w:w="1048"/>
        <w:gridCol w:w="1074"/>
        <w:gridCol w:w="941"/>
        <w:gridCol w:w="981"/>
      </w:tblGrid>
      <w:tr>
        <w:trPr>
          <w:tblHeader w:val="true"/>
          <w:trHeight w:val="23" w:hRule="atLeast"/>
        </w:trPr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6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за 1 кв. метр</w:t>
              <w:br/>
              <w:t>(відсотків розміру мінімальної заробітної плати)</w:t>
            </w:r>
          </w:p>
        </w:tc>
      </w:tr>
      <w:tr>
        <w:trPr>
          <w:tblHeader w:val="true"/>
          <w:trHeight w:val="23" w:hRule="atLeast"/>
        </w:trPr>
        <w:tc>
          <w:tcPr>
            <w:tcW w:w="10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7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</w:tr>
      <w:tr>
        <w:trPr>
          <w:tblHeader w:val="true"/>
          <w:trHeight w:val="2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зо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0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45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одноквартир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одноквартирні масової забудови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садибного типу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10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ачні та садов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воквартирні масової забудови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1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22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житлові готельного типу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робітників та службовців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студентів вищ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-інтернати для людей похилого віку та інвалі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итини та сирітськ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130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napToGrid w:val="false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отел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отел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емпінги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ансіонати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1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сторани та бари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уристичні бази та гірські притулки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итячі та сімейні табори відпочинку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ентри та будинки відпочинку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12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фіс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рганів державного та місцев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фінансового обслуговування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20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оргові центри, універмаги, магазини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анції технічного обслуговування автомобілів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Їдальні, кафе, закусочні тощо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підприємств побутового обслуговування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30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торговельні інш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13682" w:type="dxa"/>
            <w:gridSpan w:val="7"/>
            <w:tcBorders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міського електротранспорту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7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8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1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-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-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оянки автомобільні крит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-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42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-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7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8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1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зервуари та ємності інш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илоси для зерна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спеціальні товарн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лодильники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7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ські майданчики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8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клади універсальн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52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еатри, кінотеатри та концертні зали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Цирки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азино, ігорні будинки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Музичні та танцювальні зали, дискотеки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1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для публічних виступів інш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хнічні центри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ета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2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зоологічних та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шкіл та інших середні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рофесійно-техніч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ошкільних та позашкільних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пеціальних навчальних закладів для дітей з особливими потреб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7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8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3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4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ири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65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садівництва, виноградарства та винороб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6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7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8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1.9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культової та релігій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Церкви, собори, костьоли, мечеті, синагоги тощ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хоронні бюро та ритуальні зали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2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3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моріали, художньо-декоративні будівлі, стату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 </w:t>
            </w:r>
          </w:p>
        </w:tc>
        <w:tc>
          <w:tcPr>
            <w:tcW w:w="13682" w:type="dxa"/>
            <w:gridSpan w:val="7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інші, не класифіковані раніш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1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2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поліцейських та пожежних служ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3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4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лазень та пралень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tcBorders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274.5 </w:t>
            </w:r>
          </w:p>
        </w:tc>
        <w:tc>
          <w:tcPr>
            <w:tcW w:w="7611" w:type="dxa"/>
            <w:tcBorders/>
            <w:vAlign w:val="center"/>
          </w:tcPr>
          <w:p>
            <w:pPr>
              <w:pStyle w:val="Style15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1021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48" w:type="dxa"/>
            <w:tcBorders/>
          </w:tcPr>
          <w:p>
            <w:pPr>
              <w:pStyle w:val="Style15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74" w:type="dxa"/>
            <w:tcBorders/>
          </w:tcPr>
          <w:p>
            <w:pPr>
              <w:pStyle w:val="Style15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94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81" w:type="dxa"/>
            <w:tcBorders/>
          </w:tcPr>
          <w:p>
            <w:pPr>
              <w:pStyle w:val="Style15"/>
              <w:snapToGrid w:val="false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15"/>
        <w:spacing w:before="6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5"/>
        <w:spacing w:before="60" w:after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Style15"/>
        <w:spacing w:before="6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5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31:00Z</dcterms:created>
  <dc:creator>MPSR</dc:creator>
  <dc:description/>
  <cp:keywords/>
  <dc:language>en-US</dc:language>
  <cp:lastModifiedBy>user</cp:lastModifiedBy>
  <cp:lastPrinted>2019-07-02T08:43:00Z</cp:lastPrinted>
  <dcterms:modified xsi:type="dcterms:W3CDTF">2021-07-20T06:10:00Z</dcterms:modified>
  <cp:revision>4</cp:revision>
  <dc:subject/>
  <dc:title/>
</cp:coreProperties>
</file>