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4425</wp:posOffset>
            </wp:positionH>
            <wp:positionV relativeFrom="paragraph">
              <wp:posOffset>-328930</wp:posOffset>
            </wp:positionV>
            <wp:extent cx="421640" cy="49466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lang w:val="uk-UA"/>
        </w:rPr>
        <w:t xml:space="preserve">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13.07.2021р  № 26</w:t>
        <w:tab/>
        <w:tab/>
        <w:tab/>
        <w:tab/>
        <w:t xml:space="preserve">       Х позачергова сесія 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8  скликання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иватної власності ,цільове призначення 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кої змінюється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 Закону України “Про місцеве самоврядування в Україні ”, статей 12, 20 Земельного кодексу України, Законів України "Про землеустрій", "Про Державний земельний кадастр", відповідно до затвердженого проекту землеустрою щодо встановлення (зміни) меж села Мішково-Погорілове та плану зонування території ,розглянувши представлений проект та  заяву громадянина Коломєйцева В.В. ,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приватної власності громадянина </w:t>
      </w:r>
      <w:r>
        <w:rPr>
          <w:sz w:val="28"/>
          <w:szCs w:val="28"/>
          <w:highlight w:val="black"/>
          <w:lang w:val="uk-UA"/>
        </w:rPr>
        <w:t>Коломєйцева Віталія Валентиновича</w:t>
      </w:r>
      <w:r>
        <w:rPr>
          <w:sz w:val="28"/>
          <w:szCs w:val="28"/>
          <w:lang w:val="uk-UA"/>
        </w:rPr>
        <w:t>.,цільове призначення якої змінюється із земель  : для ведення особистого селянського господарства  (код за КВЦПЗ- А 01.03) у землі   для будівництва та обслуговування будівель ринкової інфраструктури (адміністративних будинків,офісних приміщеньта інших будівель громадської забудови,які використовуються для здійснення підприємницької та іншої діяльності ,пов’язаної з отриманням прибутку (код за КВЦПЗ- В 03.10 ) в селі Мішково-Погорілове Вітовського району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Змінити цільове призначення земельної ділянки з кадастровим номером : </w:t>
      </w:r>
      <w:r>
        <w:rPr>
          <w:sz w:val="28"/>
          <w:szCs w:val="28"/>
          <w:highlight w:val="black"/>
          <w:lang w:val="uk-UA"/>
        </w:rPr>
        <w:t>4823383000:08:000:0234</w:t>
      </w:r>
      <w:r>
        <w:rPr>
          <w:sz w:val="28"/>
          <w:szCs w:val="28"/>
          <w:lang w:val="uk-UA"/>
        </w:rPr>
        <w:t xml:space="preserve"> площею 0,5000 га   згідно наданого  проекту землеустрою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Громадянину </w:t>
      </w:r>
      <w:r>
        <w:rPr>
          <w:sz w:val="28"/>
          <w:szCs w:val="28"/>
          <w:highlight w:val="black"/>
          <w:lang w:val="uk-UA"/>
        </w:rPr>
        <w:t>Коломєйцеву В.В.</w:t>
      </w:r>
      <w:r>
        <w:rPr>
          <w:sz w:val="28"/>
          <w:szCs w:val="28"/>
          <w:lang w:val="uk-UA"/>
        </w:rPr>
        <w:t xml:space="preserve">  зареєструвати право власності із зміненим цільовим призначенням  в Державному реєстрі речових прав на нерухоме май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26235</wp:posOffset>
            </wp:positionH>
            <wp:positionV relativeFrom="paragraph">
              <wp:posOffset>389255</wp:posOffset>
            </wp:positionV>
            <wp:extent cx="1766570" cy="17062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4. Спеціалісту-землевпоряднику Корсаковій О.В. внести відповідні зміни в земельно-облікові документи.</w:t>
      </w:r>
    </w:p>
    <w:p>
      <w:pPr>
        <w:pStyle w:val="Style16"/>
        <w:widowControl/>
        <w:suppressAutoHyphens w:val="false"/>
        <w:spacing w:lineRule="auto" w:line="240" w:before="0" w:after="200"/>
        <w:ind w:left="0"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цього рішення покласти на постійну комісію з питань АПК,земельних ресурсів,соціального розвитку села,житлово-комунального господарства ,охорони навколишнього середовища  і раціонального використання природних ресурсів.</w:t>
      </w:r>
    </w:p>
    <w:p>
      <w:pPr>
        <w:pStyle w:val="Style1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Андрій БОТАНІН</w:t>
      </w:r>
    </w:p>
    <w:p>
      <w:pPr>
        <w:pStyle w:val="Style1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9675</wp:posOffset>
            </wp:positionH>
            <wp:positionV relativeFrom="paragraph">
              <wp:posOffset>-266700</wp:posOffset>
            </wp:positionV>
            <wp:extent cx="421640" cy="494665"/>
            <wp:effectExtent l="0" t="0" r="0" b="0"/>
            <wp:wrapSquare wrapText="lef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13.07.2021р  № 23  </w:t>
        <w:tab/>
        <w:tab/>
        <w:tab/>
        <w:tab/>
        <w:t xml:space="preserve">       Х позачергова сесія 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8  скликання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 надання дозволу на виготовлення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ектів землеустрою щодо відведення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емельних ділянок для передачі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 власність громадян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142" w:hanging="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          самоврядування в Україні» ,керуючись статтями 12,35,40,81,116,118,121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пункту 24 Розділу </w:t>
      </w:r>
      <w:r>
        <w:rPr>
          <w:rFonts w:eastAsia="Calibri"/>
          <w:color w:val="000000"/>
          <w:sz w:val="28"/>
          <w:szCs w:val="28"/>
          <w:lang w:eastAsia="en-US"/>
        </w:rPr>
        <w:t>X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Перехідних положень Земельного кодексу України</w:t>
      </w:r>
      <w:r>
        <w:rPr>
          <w:sz w:val="28"/>
          <w:szCs w:val="28"/>
          <w:lang w:val="uk-UA"/>
        </w:rPr>
        <w:t xml:space="preserve"> та  статтею 50 Закону України   «Про землеустрій», діючим планом зонування населених пунктів ,розглянувши заяву громадян про надання дозволу на виготовлення проекту землеустрою щодо відведення земельних ділянок у власність , сільська рада </w:t>
      </w:r>
    </w:p>
    <w:p>
      <w:pPr>
        <w:pStyle w:val="Normal"/>
        <w:ind w:left="142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6"/>
        <w:spacing w:lineRule="auto" w:line="240"/>
        <w:ind w:left="502" w:right="141" w:firstLine="720"/>
        <w:jc w:val="both"/>
        <w:rPr/>
      </w:pPr>
      <w:r>
        <w:rPr>
          <w:sz w:val="28"/>
          <w:szCs w:val="28"/>
        </w:rPr>
        <w:t>1.Надати дозвіл громадянам згідно додатку на виготовлення проектів землеустрою щодо відведення земельних ділянок із  земель комунальної власності,земель  житлової та громадської забудови Мішково-Погорілівської сільської ради Миколаївського(Вітовського) району Миколаївської області  для передачі їх у власність з цільовим призначенням і орієнтованою площею згідно додатку.</w:t>
      </w:r>
    </w:p>
    <w:p>
      <w:pPr>
        <w:pStyle w:val="Style16"/>
        <w:spacing w:lineRule="auto" w:line="240"/>
        <w:ind w:left="502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своїти новоствореним земельним ділянкам  окремі поштові літерні позначення ,вказані в додатку.</w:t>
      </w:r>
    </w:p>
    <w:p>
      <w:pPr>
        <w:pStyle w:val="Style16"/>
        <w:spacing w:lineRule="auto" w:line="240"/>
        <w:ind w:left="502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ісля розроблення проектів  із  землеустрою , подати їх на розгляд та затвердження сільської ради для прийняття рішення про передачу земельних ділянок у власність громадян.</w:t>
      </w:r>
    </w:p>
    <w:p>
      <w:pPr>
        <w:pStyle w:val="Style16"/>
        <w:spacing w:lineRule="auto" w:line="240"/>
        <w:ind w:left="502" w:right="141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07235</wp:posOffset>
            </wp:positionH>
            <wp:positionV relativeFrom="paragraph">
              <wp:posOffset>703580</wp:posOffset>
            </wp:positionV>
            <wp:extent cx="1766570" cy="17062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Контроль за виконанням цього рішення покласти на постійну комісію з питань  АПК ,земельних ресурсів,соціального розвитку села , житлово-комунального господарства , охорони навколишнього середовища і раціонального використання природних ресурсів.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Андрій БОТАНІН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9675</wp:posOffset>
            </wp:positionH>
            <wp:positionV relativeFrom="paragraph">
              <wp:posOffset>-266700</wp:posOffset>
            </wp:positionV>
            <wp:extent cx="421640" cy="494665"/>
            <wp:effectExtent l="0" t="0" r="0" b="0"/>
            <wp:wrapSquare wrapText="left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13.07.2021р  №  25</w:t>
        <w:tab/>
        <w:tab/>
        <w:tab/>
        <w:tab/>
        <w:t xml:space="preserve">       Х позачергова сесія 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8  скликання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затвердження проектів землеустрою 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до відведення земельних ділянок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межах населених пунктів</w:t>
      </w:r>
    </w:p>
    <w:p>
      <w:pPr>
        <w:pStyle w:val="Normal"/>
        <w:tabs>
          <w:tab w:val="clear" w:pos="709"/>
          <w:tab w:val="left" w:pos="45" w:leader="none"/>
        </w:tabs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та  передачу їх у власність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 Закону України «Про місцеве           самоврядування в Україні» ,керуючись статтями 12, 118,121 Земельного Кодексу України, статтями 19,30 Закону України «Про землеустрій»,розглянувши проекти землеустрою щодо відведення земельних ділянок у власність громадян,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оекти землеустрою щодо відведення земельних ділянок у власність з цільовим призначенням згідно проектів землеустрою  громадянам в межах населених пунктів с. Мішково-Погорілове та с-ща Святомиколаївка Миколаївського (Вітовського) району Миколаївської області .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ередати у власність громадян земельні ділянки в розмірах,визначених проектами землеустрою щодо відведення земельних ділянок згідно списку. Список додається.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Дозволити проектній організації здійснити встановлення в натурі на місцевості меж земельних ділянок у відповідності з проектами землеустрою.</w:t>
      </w:r>
    </w:p>
    <w:p>
      <w:pPr>
        <w:pStyle w:val="Style16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Громадянам,власникам земельних ділянок зареєструвати право власності в Державному реєстрі речових прав на нерухоме майно.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12010</wp:posOffset>
            </wp:positionH>
            <wp:positionV relativeFrom="paragraph">
              <wp:posOffset>769620</wp:posOffset>
            </wp:positionV>
            <wp:extent cx="1766570" cy="170624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5.Контроль за виконанням цього рішення покласти на постійну комісію з питань АПК,земельних ресурсів,соціального розвитку села,житлово-комунального господарства ,охорони навколишнього середовища  і раціонального використання природних ресурсів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tabs>
          <w:tab w:val="clear" w:pos="709"/>
          <w:tab w:val="left" w:pos="330" w:leader="none"/>
        </w:tabs>
        <w:suppressAutoHyphens w:val="true"/>
        <w:rPr>
          <w:lang w:val="uk-UA"/>
        </w:rPr>
      </w:pPr>
      <w:r>
        <w:rPr>
          <w:lang w:val="uk-UA"/>
        </w:rPr>
        <w:tab/>
        <w:t>Сільський голова                                                     Андрій БОТАН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2075</wp:posOffset>
            </wp:positionH>
            <wp:positionV relativeFrom="paragraph">
              <wp:posOffset>-114300</wp:posOffset>
            </wp:positionV>
            <wp:extent cx="421640" cy="494665"/>
            <wp:effectExtent l="0" t="0" r="0" b="0"/>
            <wp:wrapSquare wrapText="left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1р  №  24</w:t>
        <w:tab/>
        <w:tab/>
        <w:tab/>
        <w:tab/>
        <w:t xml:space="preserve">       Х позачергова сесія 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8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емлеустрою щодо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новлення)меж земельних діля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турі (на місцевості) та передачу ї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керуючись ст. 81,118,121 Земельного Кодексу України,Законом України «Про землеустрій» ,враховуючи генеральний план та план зонування населених пунктів сільської ради та розглянувши представлену технічну документацію щодо встановлення (відновлення)меж земельних ділянок в натурі  (на місцевості),які передаються у власність громадян,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 И Р І Ш И Л А :</w:t>
      </w:r>
    </w:p>
    <w:p>
      <w:pPr>
        <w:pStyle w:val="Style16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ехнічну документацію із землеустрою щодо встановлення (відновлення)меж земельних ділянок в натурі  (на місцевості) для будівництва та обслуговування житлового будинку ,господарських будівель і споруд  та встановити остаточну площу земельних ділянок ,які передаються у власність громадян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ти у власність громадян земельні ділянки із земель житлової та громадської забудови  з цільовим призначенням та в  розмірах визначених технічною документацією згідно списку. Список додається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омадянам,власникам земельних ділянок, зареєструвати їх в Державному реєстрі речових прав на нерухоме майно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lineRule="auto" w:line="240" w:before="0" w:after="200"/>
        <w:ind w:left="720" w:right="141" w:hanging="36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83410</wp:posOffset>
            </wp:positionH>
            <wp:positionV relativeFrom="paragraph">
              <wp:posOffset>527685</wp:posOffset>
            </wp:positionV>
            <wp:extent cx="1766570" cy="170624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виконанням цього рішення покласти на постійну комісію з питань АПК,земельних ресурсів,соціального розвитку села,житлово-комунального господарства ,охорони навколишнього середовища  і раціонального використання природних ресурсів.</w:t>
      </w:r>
    </w:p>
    <w:p>
      <w:pPr>
        <w:pStyle w:val="Normal"/>
        <w:ind w:left="-709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Андрій БОТАНІН</w:t>
      </w:r>
    </w:p>
    <w:sectPr>
      <w:type w:val="nextPage"/>
      <w:pgSz w:w="11906" w:h="16838"/>
      <w:pgMar w:left="1701" w:right="707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740" w:leader="none"/>
      </w:tabs>
      <w:suppressAutoHyphens w:val="true"/>
      <w:spacing w:before="240" w:after="60"/>
      <w:ind w:left="4740" w:hanging="180"/>
      <w:outlineLvl w:val="5"/>
    </w:pPr>
    <w:rPr>
      <w:rFonts w:ascii="Calibri" w:hAnsi="Calibri" w:eastAsia="Malgun Gothic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Malgun Gothic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2A2928"/>
      <w:sz w:val="28"/>
      <w:szCs w:val="28"/>
      <w:lang w:val="uk-U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s2">
    <w:name w:val="fs2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 Unicode MS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360" w:before="180" w:after="0"/>
      <w:ind w:left="708" w:firstLine="720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sz w:val="36"/>
      <w:szCs w:val="20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/>
  </w:style>
  <w:style w:type="paragraph" w:styleId="Tc">
    <w:name w:val="tc"/>
    <w:basedOn w:val="Normal"/>
    <w:qFormat/>
    <w:pPr>
      <w:suppressAutoHyphens w:val="true"/>
      <w:spacing w:before="280" w:after="280"/>
    </w:pPr>
    <w:rPr/>
  </w:style>
  <w:style w:type="paragraph" w:styleId="Tcbmf">
    <w:name w:val="tc bmf"/>
    <w:basedOn w:val="Normal"/>
    <w:qFormat/>
    <w:pPr>
      <w:suppressAutoHyphens w:val="true"/>
      <w:spacing w:before="280" w:after="280"/>
    </w:pPr>
    <w:rPr/>
  </w:style>
  <w:style w:type="paragraph" w:styleId="Tj">
    <w:name w:val="tj"/>
    <w:basedOn w:val="Normal"/>
    <w:qFormat/>
    <w:pPr>
      <w:suppressAutoHyphens w:val="true"/>
      <w:spacing w:before="280" w:after="280"/>
    </w:pPr>
    <w:rPr/>
  </w:style>
  <w:style w:type="paragraph" w:styleId="Tl">
    <w:name w:val="tl"/>
    <w:basedOn w:val="Normal"/>
    <w:qFormat/>
    <w:pPr>
      <w:suppressAutoHyphens w:val="true"/>
      <w:spacing w:before="280" w:after="280"/>
    </w:pPr>
    <w:rPr/>
  </w:style>
  <w:style w:type="paragraph" w:styleId="Tlreflinkmrw45">
    <w:name w:val="tl reflink mr w45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17" w:before="0" w:after="240"/>
      <w:ind w:firstLine="72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8:00Z</dcterms:created>
  <dc:creator>Oshovsky</dc:creator>
  <dc:description/>
  <cp:keywords/>
  <dc:language>en-US</dc:language>
  <cp:lastModifiedBy>user</cp:lastModifiedBy>
  <cp:lastPrinted>2021-07-19T13:13:00Z</cp:lastPrinted>
  <dcterms:modified xsi:type="dcterms:W3CDTF">2021-07-27T08:11:00Z</dcterms:modified>
  <cp:revision>15</cp:revision>
  <dc:subject/>
  <dc:title> </dc:title>
</cp:coreProperties>
</file>