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-259715</wp:posOffset>
            </wp:positionV>
            <wp:extent cx="5524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МІШКОВО-ПОГОРІЛІВСЬКА СІЛЬСЬКА РАДА</w:t>
      </w:r>
    </w:p>
    <w:p>
      <w:pPr>
        <w:pStyle w:val="Normal"/>
        <w:ind w:left="-142" w:hanging="0"/>
        <w:jc w:val="center"/>
        <w:rPr/>
      </w:pPr>
      <w:r>
        <w:rPr>
          <w:lang w:val="uk-UA"/>
        </w:rPr>
        <w:t>ВІТОВСЬКОГО РАЙОНУ МИКОЛАЇВСЬКОЇ ОБЛАСТІ</w:t>
      </w:r>
    </w:p>
    <w:p>
      <w:pPr>
        <w:pStyle w:val="Normal"/>
        <w:ind w:left="-142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9621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ВИКОНАВЧИЙ КОМІТЕТ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-142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ід 25.05.2021 № 32_ </w:t>
      </w:r>
      <w:r>
        <w:rPr>
          <w:sz w:val="2"/>
          <w:szCs w:val="28"/>
        </w:rPr>
        <w:t>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с. Мішково-Погорілове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ведення конкурсу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значення виконавця послуг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і збирання та вивезення побутових відходів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території Мішково-Погорілівської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firstLine="88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забезпечення виконання вимог Закону України «Про відходи», керуючись ст. 30 Закону України «Про місцеве самоврядування в Україні», постановою Кабінету Міністрів України від 10.12.2008 № 1070 «Про затвердження правил надання послуг з вивезення побутових відходів», постановою Кабінету Міністрів України від 16.11.2011 № 1173 «Питання надання послуг з вивезення побутових відходів» на території Мішково-Погорілівської сільської ради виконавчий комітет Мішково-Погорілівської сільської рад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голосити конкурс з визначення виконавця послуг зі збирання та вивезення побутових відходів на території Мішково-Погоріл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7"/>
          <w:szCs w:val="27"/>
          <w:lang w:val="uk-UA"/>
        </w:rPr>
        <w:t>Виступити організатором конкурсу з визначення виконавця послуг зі збирання та вивезення побутових відходів на території Мішково-Погоріл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Умови визначення виконавця послуг зі збирання та вивезення побутових відходів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конкурсу документацію щодо надання послуг зі збирання та вивезення побутових відходів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склад конкурсної комісії з проведення конкурсу на визначення виконавця послуг зі збирання та вивезення побутових відходів на території Мішково-Погорілівської сільської ради.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цю послуг зі збирання та вивезення побутових відходів керуватись тарифами на відповідні послуги, встановлені виконавчим комі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ане рішення опублікувати на офіційному сайті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122555</wp:posOffset>
            </wp:positionV>
            <wp:extent cx="1773555" cy="17087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8443595</wp:posOffset>
            </wp:positionV>
            <wp:extent cx="1773555" cy="17087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</w:t>
        <w:tab/>
        <w:t xml:space="preserve">        Андрій БОТАНІ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1:00Z</dcterms:created>
  <dc:creator>Oshovsky</dc:creator>
  <dc:description/>
  <cp:keywords/>
  <dc:language>en-US</dc:language>
  <cp:lastModifiedBy>user</cp:lastModifiedBy>
  <cp:lastPrinted>2020-11-04T14:33:00Z</cp:lastPrinted>
  <dcterms:modified xsi:type="dcterms:W3CDTF">2021-06-01T07:23:00Z</dcterms:modified>
  <cp:revision>13</cp:revision>
  <dc:subject/>
  <dc:title> </dc:title>
</cp:coreProperties>
</file>