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328"/>
      </w:tblGrid>
      <w:tr>
        <w:trPr/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ПОГОДЖ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Голова сіль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__________  Андрій БОТАНІ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__________ 2021 року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ЗАТВЕРДЖЕН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Наказ фінансового відділ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ind w:right="-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ind w:right="-1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ільської ради</w: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18.06.2021 року  № 22-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</w:t>
      </w:r>
    </w:p>
    <w:tbl>
      <w:tblPr>
        <w:tblW w:w="14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1"/>
      </w:tblGrid>
      <w:tr>
        <w:trPr>
          <w:trHeight w:val="359" w:hRule="atLeast"/>
        </w:trPr>
        <w:tc>
          <w:tcPr>
            <w:tcW w:w="14991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ового відділу </w:t>
      </w:r>
      <w:r>
        <w:rPr>
          <w:b/>
          <w:color w:val="000000"/>
          <w:sz w:val="28"/>
          <w:szCs w:val="28"/>
          <w:lang w:val="en-US" w:eastAsia="en-US"/>
        </w:rPr>
        <w:t xml:space="preserve">Мішково-Погорілівської </w:t>
      </w:r>
      <w:r>
        <w:rPr>
          <w:b/>
          <w:sz w:val="28"/>
          <w:szCs w:val="28"/>
        </w:rPr>
        <w:t>сільської ради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ІІІ квартал 2021 року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8"/>
          <w:szCs w:val="28"/>
        </w:rPr>
        <w:t>Напрямок діяльності:</w:t>
      </w:r>
      <w:r>
        <w:rPr>
          <w:sz w:val="28"/>
          <w:szCs w:val="28"/>
        </w:rPr>
        <w:t xml:space="preserve"> бюджетна політика у сфері місцевого бюджету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Ціль: </w:t>
      </w:r>
      <w:r>
        <w:rPr>
          <w:bCs/>
          <w:sz w:val="28"/>
          <w:szCs w:val="28"/>
        </w:rPr>
        <w:t xml:space="preserve">якісне управління бюджетним процесом, спрямоване на гарантоване виконання дохідної частини  та збалансоване виконання видаткової частини бюджету  </w:t>
      </w:r>
      <w:r>
        <w:rPr>
          <w:color w:val="000000"/>
          <w:sz w:val="28"/>
          <w:szCs w:val="28"/>
          <w:lang w:val="en-US" w:eastAsia="en-US"/>
        </w:rPr>
        <w:t xml:space="preserve">Мішково-Погорілівської </w:t>
      </w:r>
      <w:r>
        <w:rPr>
          <w:sz w:val="28"/>
          <w:szCs w:val="28"/>
        </w:rPr>
        <w:t>сільської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иторіальної громад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1. Організаційна робота:</w:t>
      </w:r>
    </w:p>
    <w:p>
      <w:pPr>
        <w:pStyle w:val="Normal"/>
        <w:spacing w:lineRule="auto" w:line="220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537"/>
        <w:gridCol w:w="6044"/>
        <w:gridCol w:w="1378"/>
        <w:gridCol w:w="1984"/>
      </w:tblGrid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ець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загальної організації та управління виконанням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иторіальної громади, координація діяльності учасників бюджетного процесу з питань виконання бюджету відповідно до вимог Бюджетного кодексу Украї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 xml:space="preserve">Начальник фінансового відділу, головні спеціалісти 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, методичної допомоги працівникам бюджетних установ з питань бюджетного законодав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икористання в роботі запровадженої інформаційно - аналітичної системи управління плануванням та виконанням місцевих бюджетів «LOGICA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плану заходів щодо складання проєкту бюджету сільської територіальної громади на 2022 рік на затвердження виконавчим комітетом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15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>ерп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публічної інформації, у формі відкритих даних, розпорядником яких є фінансовий відділ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 на Єдиному державному вебпорталі відкритих да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  <w:t xml:space="preserve">                                                     2. </w:t>
      </w:r>
      <w:r>
        <w:rPr>
          <w:b/>
          <w:bCs/>
          <w:sz w:val="28"/>
          <w:szCs w:val="28"/>
        </w:rPr>
        <w:t>Бюджетний процес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622"/>
        <w:gridCol w:w="5647"/>
        <w:gridCol w:w="1560"/>
        <w:gridCol w:w="2000"/>
      </w:tblGrid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оцінки відповідності законодавству бюджетних запитів, паспортів бюджетних програм, проектів зведених кошторисів для складання розпису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 головні спеціалісти</w:t>
            </w:r>
          </w:p>
        </w:tc>
      </w:tr>
      <w:tr>
        <w:trPr>
          <w:trHeight w:val="128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ідповідності розпису бюджету встановленим бюджетним призначенням, виконання розпису доходів і видатків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: паспортів бюджетних програм головних розпорядників коштів на 2021рік через IAC«LOGICA» паспортів бюджетних програм із внесеними змінами через IAC«LOGIC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Складання та подання до УДКСУ  місячної та квартальної звітності у 2021 році про виконання кошторису витрат на утримання відділу та фінансового стану устан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встановлені УДКСУ термі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ідготовка та подання на розгляд сільської ради проектів рішень: Про затвердження звітів про виконання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за перше півріччя 2021 року; Про внесення змін до рішення «Про бюджет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на 2021 рік»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и у відповідність доповнень бюджетної класифікації доходи, видатки, кредитування та джерела фінансування бюджету, здійснювати протягом 2021 року розподіл та перерозподіл обсягів субвенцій і дотацій з Державного бюджету України та обласного бюджету, інших місцевих бюджетів, відповідно до змін, внесених законодавчими актами, нормативними урядовими рішеннями, розпорядженнями та рішеннями обл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правильності складання і затвердження кошторисів та плану асигнувань на 2021 рік головними розпорядниками коштів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рогнозування, планування, виконання та аналіз надходжень д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ий спеціаліст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офіційних висновків про перевиконання чи недовиконання дохідної частини загального фонду бюджету, про обсяг залишку коштів загального та спеціального (крім власних надходжень) фондів бюджету для прийняття рішення про внесення з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видатків всіх галузей бюджету згідно помісячного розпису по кодах програмної і економічної класифікації на підставі заяв головних розпорядників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Складання та подання щомісячної інформації з питань забезпеченості коштами по заробітній платі. Надання бази даних по системі ІАС «Місцеві бюджети», АІС «Соціальні випла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 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Складання прогнозу місцевого бюджету спільно з іншими головними розпорядниками бюджетних коштів відповідно до цілей та пріоритетів, визначених у прогнозних та програмних документах соціально-економічного і культурного розвитк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ідставі контрольних показників Міністерства фінансів України організація роботи щодо складання прогнозу бюджету на 2022-2024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п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одання прогнозу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 на розгляд виконавчого комі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п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одання прогнозу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 територіальної громади разом із пояснювальною запискою до сільської ради для розгля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 п’ятиде-нний строк з дня схвалення прогнозу сільського бюдже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Робота над складанням проекту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 на 2022 рік: розрахунок прогнозу бюджету на 2022 рік, аналіз обсягів доходів та видатків бюджету згідно з розрахунками Мінфіну, підготовка відповідних матеріалів до проекту бюджету на 2022 рік; доведення до головних розпорядників коштів прогнозних обсягів трансфертів на плановий рік та особливостей їх розрахунків (в одноденний термін з дня їх отримання від МФУ); проведення звірки вихідних даних, що враховані при розрахунку обсягів міжбюджетних трансфертів; здійснення розрахунків доходів та видатків до проекту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с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ідготовка проекту розпорядження сільського голови «Про формування проекту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 на 2022 рік та прогнозу на 2022-2024 ро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п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Розроблення та доведення до головних розпорядників коштів інструкції з підготовки бюджетних запи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с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контролю за проведенням видатків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аналізу обсягів дебіторської та кредиторської заборгованостей, причини їх виникнення та пропозиції щодо їх пога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у межах своєї компетенції звернень громадян, установ і організ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і спеціалісти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інформації щодо діяльності фінансового відділу та розміщення її на офіційному сайті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3. Бюджетний процес та етапи виконання по установі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25"/>
        <w:gridCol w:w="5631"/>
        <w:gridCol w:w="1689"/>
        <w:gridCol w:w="1871"/>
      </w:tblGrid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та подання в ГУДФС в Миколаївській області Звіту  </w:t>
            </w:r>
            <w:r>
              <w:rPr>
                <w:sz w:val="28"/>
                <w:szCs w:val="28"/>
                <w:shd w:fill="FFFFFF" w:val="clear"/>
              </w:rPr>
              <w:t>«Податковий розрахунок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»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квартал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та подання до Фонду соціального страхування Заяви - розрахунку страхувальника та повідомлення про виплату коштів застрахованим особа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і ФССУ терміни у разі потреб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фінансуванням видатків фінансового відділу згідно помісячного розпису по кодах програмної та економічної класифікації на підставі платіжних документ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15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місячної та квартальної бухгалтерської звітності, своєчасне придбання та списання використаних на потреби установи матеріалів та інших предметів, обладнання, інвентар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 протягом квартал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 інформації до УДКСУ щодо використання коштів субвенції з обласного бюджету  місцевим бюджетам в розрізі програм, згідно фо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 протягом квартал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 інформації до УДКСУ щодо потреби в отриманні позики на покриття тимчасового касового розри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 протягом кварталу</w:t>
              <w:tab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4. Підготовка та подання інформації до ДФ Миколаївської області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25"/>
        <w:gridCol w:w="5631"/>
        <w:gridCol w:w="1701"/>
        <w:gridCol w:w="1859"/>
      </w:tblGrid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 про зміни до бюджету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 на 2021 рік та внесення змін до н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десятиденний термін після прийняття рішен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о кредиторську заборгованість  з оплати праці  з нарахуванням  працівникам бюджетних установ, які фінансуються з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 протягом квартал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о стан фінансування соціальних вип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протягом квартал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короткотермінові позики на покриття тимчасових касових розривів у фінансових устан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протягом квартал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9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, щодо розподілу вільних залишків по загальному фонду сіль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 на 1 число протягом квартал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авдання департаменту фінансів  Миколаївської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дорученням департаменту фінансів М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5. Питання для розгляду  на нарадах фінансового відділ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64"/>
        <w:gridCol w:w="5489"/>
        <w:gridCol w:w="1701"/>
        <w:gridCol w:w="1859"/>
      </w:tblGrid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и до бюджетного законодавства та практичне застосування програмно- цільового методу в бюджетному проц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дебіторської та кредиторської заборгованості у бюджетній сф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протягом квартал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виконання дохідної та видаткової частин бюджету за відповідні звітні періоди поточ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протягом квартал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виконання вимог ст.77 Бюджетного кодексу України до кінця бюджетного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 протягом квартал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чальник фінансового відділу                                        Віта СУРІНА</w:t>
      </w:r>
    </w:p>
    <w:sectPr>
      <w:headerReference w:type="default" r:id="rId2"/>
      <w:headerReference w:type="first" r:id="rId3"/>
      <w:type w:val="nextPage"/>
      <w:pgSz w:w="11906" w:h="16838"/>
      <w:pgMar w:left="1079" w:right="540" w:gutter="0" w:header="709" w:top="765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  <w:i w:val="false"/>
      <w:sz w:val="24"/>
      <w:szCs w:val="24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uk-UA" w:bidi="ar-SA"/>
    </w:rPr>
  </w:style>
  <w:style w:type="character" w:styleId="8">
    <w:name w:val="Заголовок 8 Знак"/>
    <w:qFormat/>
    <w:rPr>
      <w:b/>
      <w:sz w:val="28"/>
      <w:lang w:val="uk-UA" w:bidi="ar-SA"/>
    </w:rPr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3">
    <w:name w:val="Название Знак"/>
    <w:qFormat/>
    <w:rPr>
      <w:b/>
      <w:sz w:val="32"/>
      <w:lang w:val="uk-UA" w:bidi="ar-SA"/>
    </w:rPr>
  </w:style>
  <w:style w:type="character" w:styleId="1">
    <w:name w:val="Знак Знак1"/>
    <w:qFormat/>
    <w:rPr>
      <w:b/>
      <w:bCs/>
      <w:szCs w:val="28"/>
      <w:lang w:val="uk-UA" w:bidi="ar-SA"/>
    </w:rPr>
  </w:style>
  <w:style w:type="character" w:styleId="HTML1">
    <w:name w:val="Стандартный HTML Знак1"/>
    <w:qFormat/>
    <w:rPr>
      <w:rFonts w:ascii="Courier New" w:hAnsi="Courier New" w:cs="Courier New"/>
      <w:sz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Style14">
    <w:name w:val="Основной текст Знак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8:43:00Z</dcterms:created>
  <dc:creator>User</dc:creator>
  <dc:description/>
  <cp:keywords/>
  <dc:language>en-US</dc:language>
  <cp:lastModifiedBy>user</cp:lastModifiedBy>
  <cp:lastPrinted>2021-06-23T13:07:00Z</cp:lastPrinted>
  <dcterms:modified xsi:type="dcterms:W3CDTF">2021-06-23T10:07:00Z</dcterms:modified>
  <cp:revision>84</cp:revision>
  <dc:subject/>
  <dc:title/>
</cp:coreProperties>
</file>