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ІЦІЙНИЙ ВИСНОВО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фінансового відділу, враховуючи вимоги статті 78 Бюджетного кодексу України, надає висновок про  залишки коштів бюджету Мішково-Погорілівської сільської територіальної громади у 2021 ро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 По загальному фонду бюджету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ільської територіальної громад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ідповідно до казначейського звіту за підсумками виконання сільського  бюджету 2020 року за станом на 01 січня 2021 року залишки коштів на рахунках загального фонду сільського бюджету становили 3 928 503,22грн, із них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одатках і зборах – 2 642 729,87 грн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ітня субвенція з держбюджету – 470 178,35 грн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венція на здійснення соціально-економічного розвитку окремих територій – 781 912,00 грн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венція на особливі потреби (придбання витратних матеріалів для закладів охорони здоров'я та лікарських засобів для інгаляційної анестезії)</w:t>
      </w:r>
      <w:r>
        <w:rPr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639 грн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тація  на утримання закладів освіти та охорони здоров'я – 8 044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ішенням ІІІ позачергової сесії сільської ради від  24 грудня 2020 року №  2 «Про бюджет Мішково-Погорілівської сільської територіальної громади на 2021 рік» затверджено оборотний залишок бюджетних коштів у сумі 147 919 грн. З урахуванням зазначеного вільний залишок коштів загального фонду бюджету сільської територіальної громади склав 3 780 584,22 грн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ішення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сії 8 скликання від 30.03.2021 року року № 3 залучається  вільний залишок   бюджетних коштів у сумі  1 967 503 грн,  який спрямовано на збільшення видаткової частини бюджету сільської територіальної громади в сумі 1 967 503  гривень, із них капітальні видатки 967 503 грн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ішення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ІІ позачергової сесії 8 скликання від 22.04.2021 року року № 2 залучається  вільний залишок бюджетних коштів у сумі  86 463 грн,  який спрямовано на збільшення видаткової частини бюджету сільської територіальної громади в сумі 86 463  гривень, із них капітальні видатки 11 000 грн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ішенням ХІ позачергової сесії 8 скликання від 04.06.2021 року року № 1 залучається  вільний залишок бюджетних коштів у сумі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  <w:t>100 58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грн,  який спрямовано на збільшення видаткової частини бюджету сільської територіальної громади в сумі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  <w:t>100 58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гривень, із них капітальні видатки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  <w:t>4492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грн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ішенням ХІ позачергової сесії 8 скликання від 04.06.2021 року року № 1 залучається  залишок коштів освітньої субвенції у сумі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  <w:t>179 47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грн,  який спрямовано на збільшення видаткової частини бюджету сільської територіальної громади в сумі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  <w:t>179 47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гривень, із них капітальні видатки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  <w:t>179 47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грн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 По спеціальному фонду бюджету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ільської територіальної громад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На початок бюджетного періоду 2021 року залишки коштів спеціального фонду становили 631 388,63 грн, (звіт), і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ідшкодування втрат сільськогосподарського і лісогосподарського виробництва – 213 559,21 гр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ідчуження майна,що належить Автономній Республіці Крим та майна, що перебуває в комунальній власності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108 481,38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адження торговельної діяльності нафтопродуктами скрапленим та стиснутим газом на стаціонарних,малогабаритних і пересувних автозаправних станціях, заправних пунктах, що справлявся до 01 січня 2015 року – 17 684,99 грн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бруднення навколишнього природного середовища - 6 466,16 грн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кологічний податок – 276 253,98 грн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шу реєстрацію колісних транспортних засобів –8 942,91 гр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фінансового відділу                                           Віта СУРІНА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3:00Z</dcterms:created>
  <dc:creator>Наталія Володимировна Лавріненко</dc:creator>
  <dc:description/>
  <cp:keywords/>
  <dc:language>en-US</dc:language>
  <cp:lastModifiedBy>user</cp:lastModifiedBy>
  <cp:lastPrinted>2021-06-10T17:07:00Z</cp:lastPrinted>
  <dcterms:modified xsi:type="dcterms:W3CDTF">2021-06-10T14:08:00Z</dcterms:modified>
  <cp:revision>51</cp:revision>
  <dc:subject/>
  <dc:title/>
</cp:coreProperties>
</file>