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46075</wp:posOffset>
            </wp:positionV>
            <wp:extent cx="632460" cy="708660"/>
            <wp:effectExtent l="0" t="0" r="0" b="0"/>
            <wp:wrapTight wrapText="bothSides">
              <wp:wrapPolygon edited="0">
                <wp:start x="-324" y="0"/>
                <wp:lineTo x="-324" y="21296"/>
                <wp:lineTo x="21599" y="21296"/>
                <wp:lineTo x="21599" y="0"/>
                <wp:lineTo x="-32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ИКОЛАЇВСЬКА ОБЛАСТЬ  ВІТОВСЬ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Ф І Н А Н С О В И Й  В І Д Д І 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  <w:sz w:val="28"/>
        </w:rPr>
        <w:t>МІШКОВО-ПОГОРІЛІВСЬКОЇ СІЛЬСЬКОЇ РАДИ</w:t>
      </w:r>
      <w:r>
        <w:rPr>
          <w:b/>
          <w:bCs/>
          <w:iCs/>
          <w:sz w:val="16"/>
          <w:szCs w:val="16"/>
        </w:rPr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18.06.2021 року                      с. М-Погорілове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р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о затвердження плану роботи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інансового відділу </w:t>
      </w:r>
      <w:r>
        <w:rPr>
          <w:color w:val="000000"/>
          <w:sz w:val="28"/>
          <w:szCs w:val="28"/>
          <w:lang w:val="en-US" w:eastAsia="en-US"/>
        </w:rPr>
        <w:t>Мішково-Погоріл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ільської </w:t>
      </w:r>
      <w:r>
        <w:rPr>
          <w:sz w:val="28"/>
          <w:szCs w:val="28"/>
        </w:rPr>
        <w:t xml:space="preserve">ради на ІІІ квартал 2021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бюджетного кодексу України» № 907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7.09.2020 року, Бюджетного кодексу України, керуючись Законом України «Про місцеве самоврядування в Україні», враховуючи Положення про фінансовий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ішково-Погорі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якісного управління бюджетним процесом, який спрямований на виконання дохідної частини та збалансоване виконання видаткової частини бюджету сільської територіальної громад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роботи фінансового відділу </w:t>
      </w:r>
      <w:r>
        <w:rPr>
          <w:color w:val="000000"/>
          <w:sz w:val="28"/>
          <w:szCs w:val="28"/>
          <w:lang w:val="en-US" w:eastAsia="en-US"/>
        </w:rPr>
        <w:t>Мішково-Погорілівської</w:t>
      </w:r>
      <w:r>
        <w:rPr>
          <w:sz w:val="28"/>
          <w:szCs w:val="28"/>
        </w:rPr>
        <w:t xml:space="preserve"> сільської ради на ІІІ квартал 2021 року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адовим особам фінансового відділу забезпечити безумовне виконання заходів, передбачених планом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овному спеціалісту забезпечити оприлюднення Плану роботи шляхом розміщення на офіційному сайті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залишаю за собо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чальник фінансового відділу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Віта СУРІНА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наказом № 22-р від 18.06.2021 р. «Про затвердження плану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інансового відділу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сільської </w:t>
      </w:r>
      <w:r>
        <w:rPr>
          <w:sz w:val="28"/>
          <w:szCs w:val="28"/>
        </w:rPr>
        <w:t xml:space="preserve">ради на ІІІ квартал 2021року ознайомле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                                                 Людмила СТАРОДУБ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Головний спеціаліст                                                      Олена ЗАХАРОВА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Головний спеціаліст                                                      Наталія ШТИМ</w:t>
      </w:r>
    </w:p>
    <w:sectPr>
      <w:type w:val="nextPage"/>
      <w:pgSz w:w="11906" w:h="16838"/>
      <w:pgMar w:left="1440" w:right="84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540" w:right="76" w:hanging="0"/>
      <w:jc w:val="both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8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5:00Z</dcterms:created>
  <dc:creator>***</dc:creator>
  <dc:description/>
  <cp:keywords/>
  <dc:language>en-US</dc:language>
  <cp:lastModifiedBy>user</cp:lastModifiedBy>
  <cp:lastPrinted>2021-06-23T11:50:00Z</cp:lastPrinted>
  <dcterms:modified xsi:type="dcterms:W3CDTF">2021-06-23T08:50:00Z</dcterms:modified>
  <cp:revision>36</cp:revision>
  <dc:subject/>
  <dc:title>Проект</dc:title>
</cp:coreProperties>
</file>