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/>
          <w:color w:val="000000"/>
        </w:rPr>
      </w:pPr>
      <w:r>
        <w:rPr>
          <w:rFonts w:cs="UkrainianBaltica;Times New Roman" w:ascii="UkrainianBaltica;Times New Roman" w:hAnsi="UkrainianBaltica;Times New Roman"/>
          <w:color w:val="000000"/>
        </w:rPr>
        <w:drawing>
          <wp:inline distT="0" distB="0" distL="0" distR="0">
            <wp:extent cx="4000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ІШКОВО-ПОГОРІЛІВСЬКА СІЛЬСЬКА РАД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Вітовського району  Миколаївської області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____________________________________________________</w:t>
      </w:r>
    </w:p>
    <w:p>
      <w:pPr>
        <w:pStyle w:val="Normal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                    </w:t>
      </w:r>
      <w:r>
        <w:rPr>
          <w:b/>
          <w:color w:val="000000"/>
          <w:sz w:val="36"/>
          <w:lang w:val="ru-RU"/>
        </w:rPr>
        <w:t xml:space="preserve">             </w:t>
      </w:r>
      <w:r>
        <w:rPr>
          <w:b/>
          <w:color w:val="000000"/>
          <w:sz w:val="36"/>
        </w:rPr>
        <w:t>Р І Ш Е Н Н 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ід 30 березня 2021р.  № 3                                       </w:t>
      </w:r>
      <w:r>
        <w:rPr>
          <w:sz w:val="28"/>
          <w:lang w:val="en-US"/>
        </w:rPr>
        <w:t>V</w:t>
      </w:r>
      <w:r>
        <w:rPr>
          <w:sz w:val="28"/>
        </w:rPr>
        <w:t>І сесія</w:t>
      </w:r>
    </w:p>
    <w:p>
      <w:pPr>
        <w:pStyle w:val="Normal"/>
        <w:rPr/>
      </w:pPr>
      <w:r>
        <w:rPr>
          <w:sz w:val="28"/>
        </w:rPr>
        <w:t>с. Мішково-Погорілове                                              сільської ради 8 скликанн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Про внесення змін до бюджету Мішково-Погорілівської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ільської територіальної громади на 2021 рік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  <w:u w:val="single"/>
        </w:rPr>
        <w:t>14542000000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код бюджету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 xml:space="preserve">Відповідно до п.1.4.ст. 28, п. 23 розділ 1 ст.26,ст.65 Закону України  “Про місцеве самоврядування в Україні", ст. 78 Бюджетного Кодексу України, </w:t>
      </w:r>
      <w:r>
        <w:rPr>
          <w:sz w:val="26"/>
          <w:szCs w:val="26"/>
        </w:rPr>
        <w:t>подання</w:t>
      </w:r>
      <w:r>
        <w:rPr>
          <w:color w:val="000000"/>
          <w:sz w:val="26"/>
          <w:szCs w:val="26"/>
        </w:rPr>
        <w:t xml:space="preserve"> начальника відділу бухгалтерського обліку та звітності Мішково-Погорілівської сільської ради, листів відділу освіти, культури, молоді та спорту Мішково-Погорілівської сільської ради, рішення Миколаївської обласної ради «Про внесення змін до обласного бюджету Миколаївської області на 2021 рік» від 16.03.2021 року № 31, рішення Шевченківської сільської ради «Про внесення змін до бюджету Шевченківської сільської територіальної громади на 2021 рік» від 02.03.2021 року № 6, висновку постійної комісії </w:t>
      </w:r>
      <w:r>
        <w:rPr>
          <w:sz w:val="26"/>
          <w:szCs w:val="26"/>
        </w:rPr>
        <w:t>сільської ради з питань регуляторної політики, планування, бюджету, фінансів, економічної реформи, підприємництва, приватизації та власності</w:t>
      </w:r>
      <w:r>
        <w:rPr>
          <w:color w:val="000000"/>
          <w:sz w:val="26"/>
          <w:szCs w:val="26"/>
        </w:rPr>
        <w:t xml:space="preserve">  від 09.03.2021 року № 1, висновку департаменту фінансів Миколаївської обласної державної адміністрації від 15.03.2021 р  № 022-29/654 про результати проведення перевірки рішення Мішково-Погорілівської сільської ради від 02.03.2021 року № 1 </w:t>
      </w:r>
      <w:r>
        <w:rPr>
          <w:sz w:val="26"/>
          <w:szCs w:val="26"/>
        </w:rPr>
        <w:t>«Про внесення змін до бюджету Мішково-Погорілівської сільської територіальної громади на 2021 рік»</w:t>
      </w:r>
      <w:r>
        <w:rPr>
          <w:color w:val="000000"/>
          <w:sz w:val="26"/>
          <w:szCs w:val="26"/>
        </w:rPr>
        <w:t xml:space="preserve"> та заслухавши і обговоривши інформацію начальника фінансового відділу щодо необхідності внесення змін до бюджету Мішково-Погорілівської сільської територіальної громади на 2021 рік, сільська рада  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И Р І Ш И Л А: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. Взяти до відома інформацію щодо необхідності внесення змін до бюджету сільської територіальної громади на 2021 рік.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Збільшити доходну частину загального фонду бюджету сільської територіальної громади на загальну суму  1 045 280 гривень (додаток № 1) у т.ч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БКД 41053900 «Інші субвенції з місцевого бюджету» на суму  918 276 гривень;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КБКД 41051700 «Субвенція з місцевого бюджету на придбання витратних матеріалів для закладів охорони здоров'я та лікарських засобів для інгаляційної анестезії  за рахунок відповідної субвенції з державного бюджету» на суму  127 004 гривень;                         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Збільшити видаткову частину загального фонду бюджету сільської територіальної громади на 2021 рік на загальну суму  1 985 951 гривень у т.ч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 За рахунок збільшення на загальну суму  4 271 930,27 гривень у т. ч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КПКВКМБ 0110150 "</w:t>
      </w:r>
      <w:r>
        <w:rPr>
          <w:color w:val="000000"/>
          <w:sz w:val="26"/>
          <w:szCs w:val="26"/>
        </w:rPr>
        <w:t xml:space="preserve">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</w:t>
      </w:r>
      <w:r>
        <w:rPr>
          <w:sz w:val="26"/>
          <w:szCs w:val="26"/>
        </w:rPr>
        <w:t xml:space="preserve">  на суму 101 052 гривень;    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2111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868 276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/>
        <w:t xml:space="preserve">       </w:t>
      </w:r>
      <w:r>
        <w:rPr>
          <w:b/>
        </w:rPr>
        <w:t>-</w:t>
      </w:r>
      <w:r>
        <w:rPr/>
        <w:t xml:space="preserve"> </w:t>
      </w:r>
      <w:r>
        <w:rPr>
          <w:sz w:val="26"/>
          <w:szCs w:val="26"/>
        </w:rPr>
        <w:t>КПКВКМБ 0112142 «Програми і централізовані заходи боротьби з туберкульозом» на суму 25 740 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2152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Інші програми та заходи у сфері охорони здоров'я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50 000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6030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Організація благоустрою населених пунктів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522 542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ПКВКМБ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7370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Реалізація інших заходів щодо соціально-економічного розвитку територій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15 469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ПКВКМБ 0610160 "Керівництво і управління у відповідній сфері у містах (місті Києві), селищах, селах,  територіальних громадах"  на суму 231 040 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КПКВКМБ 0611010 </w:t>
      </w:r>
      <w:r>
        <w:rPr>
          <w:color w:val="000000"/>
          <w:sz w:val="26"/>
          <w:szCs w:val="26"/>
        </w:rPr>
        <w:t>"Надання дошкільної освіти" на суму 44 508  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ПКВКМБ 061</w:t>
      </w:r>
      <w:r>
        <w:rPr>
          <w:sz w:val="26"/>
          <w:szCs w:val="26"/>
          <w:lang w:val="ru-RU"/>
        </w:rPr>
        <w:t>121</w:t>
      </w:r>
      <w:r>
        <w:rPr>
          <w:sz w:val="26"/>
          <w:szCs w:val="26"/>
        </w:rPr>
        <w:t xml:space="preserve">0 </w:t>
      </w:r>
      <w:r>
        <w:rPr>
          <w:color w:val="000000"/>
          <w:sz w:val="26"/>
          <w:szCs w:val="26"/>
        </w:rPr>
        <w:t>"Надання освіти за рахунок залишку коштів за субвенцією з державного бюджету місцевим бюджетам на надання державної підтримки особам з особливими потребами" на суму 67 675  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ПКВК МБ 0810160 «Керівництво і управління у відповідній сфері у містах ( місті Києві), селищах, селах, територіальних громадах» на суму 805 312 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КПКВК МБ 0813031«Надання інших пільг окремим категоріям громадян відповідно до законодавства» на суму 400 гривень;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ПКВК МБ 0813032 «Надання пільг окремим категоріям громадян з оплати послуг зв`язку» на суму  10358,77 гривень;  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КПКВК МБ 0813035» Компенсаційні виплати за пільговий проїзд окремих категорій громадян на залізничному транспорті» на суму  2 400 гривень;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КПКВК МБ 0813050 «Пільгове медичне обслуговування осіб, які постраждали внаслідок Чорнобильської катастрофи» на суму 16 700 гриве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ПКВК МБ 0813090 «Видатки на поховання учасників бойових дій та осіб з інвалідністю внаслідок війни» на суму 7 100 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ПКВК МБ 0813104 «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» на суму 864 890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 КПКВКМБ 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на суму 45 969 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ПКВК МБ 0813171 «Компенсаційні виплати особам з інвалідністю на бензин, ремонт, технічне обслуговування автомобілів, мотоколясок і на транспортне обслуговування» на суму  1172,72 гривень;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КПКВК МБ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 на суму  13528,78 гривень;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ПКВК МБ 0813191 Інші видатки на соціальний захист ветеранів війни та праці» на суму  67 000 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 МБ 0910160 «Керівництво і управління у відповідній сфері у містах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( місті Києві), селищах, селах, територіальних громадах» на суму 497 117 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МБ 3719770 "Інші субвенції з місцевого бюджету" на суму 13 680 гривень;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2. За рахунок зменшення на загальну суму 2 285 979,27 гривень у т. ч.</w:t>
      </w:r>
      <w:r>
        <w:rPr>
          <w:sz w:val="26"/>
          <w:szCs w:val="26"/>
          <w:lang w:val="ru-RU"/>
        </w:rPr>
        <w:t>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КПКВК МБ 0113031«Надання інших пільг окремим категоріям громадян  відповідно до законодавства» на суму 400 гривень;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КПКВК МБ 0113032 «Надання пільг окремим категоріям громадян з оплати послуг зв`язку» на суму 10358,77 гривень;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КПКВК МБ 0113035» Компенсаційні виплати за пільговий проїзд окремих категорій громадян на залізничному транспорті» на суму 2 400 гривень;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ПКВК МБ 0113050 «Пільгове медичне обслуговування осіб, які постраждали внаслідок Чорнобильської катастрофи» на суму 16 700 гривен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ПКВК МБ 0113090 «Видатки на поховання учасників бойових дій та осіб з інвалідністю внаслідок війни» на суму 7 100 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ПКВК МБ 0113171 Компенсаційні виплати особам з інвалідністю на бензин, ремонт, технічне обслуговування автомобілів, мотоколясок і на транспортне обслуговування на суму 1 172,72 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КПКВК МБ 01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 на суму 13528,78 гривень;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КПКВК МБ 0113191 Інші видатки на соціальний захист ветеранів війни та праці на суму 67 000 гривень;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КПКВК МБ 0116011 «Експлуатація та технічне обслуговування житлового фонду» на суму 1 807 102 гривень; </w:t>
      </w:r>
    </w:p>
    <w:p>
      <w:pPr>
        <w:pStyle w:val="TextBody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ПКВК МБ 0116013 «Забезпечення діяльності водопровідноканалізаційного господарства» на суму 360 217 гривень</w:t>
      </w:r>
      <w:r>
        <w:rPr>
          <w:color w:val="FF0000"/>
          <w:sz w:val="26"/>
          <w:szCs w:val="26"/>
        </w:rPr>
        <w:t xml:space="preserve">;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4. Збільшити видаткову частину спеціального фонду бюджету сільської територіальної громади </w:t>
      </w:r>
      <w:r>
        <w:rPr>
          <w:color w:val="000000"/>
          <w:sz w:val="26"/>
          <w:szCs w:val="26"/>
          <w:lang w:val="ru-RU"/>
        </w:rPr>
        <w:t xml:space="preserve">на загальну суму </w:t>
      </w:r>
      <w:r>
        <w:rPr>
          <w:sz w:val="26"/>
          <w:szCs w:val="26"/>
          <w:lang w:val="ru-RU"/>
        </w:rPr>
        <w:t>1 026 832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гривні, в т.ч.: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6030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Організація благоустрою населених пунктів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49 240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7324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Будівництво установ та закладів культури»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97 240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ПКВКМБ 0117370 "Реалізація інших заходів щодо соціально-економічного розвитку територій"  на суму 821 023 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МБ 0611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0 </w:t>
      </w:r>
      <w:r>
        <w:rPr>
          <w:color w:val="000000"/>
          <w:sz w:val="26"/>
          <w:szCs w:val="26"/>
        </w:rPr>
        <w:t>"Надання освіти за рахунок залишку коштів за субвенцією з державного бюджету місцевим бюджетам на надання державної підтримки особам з особливими" на суму 59 329  гривень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Затвердити уточнені обсяги доходів сільської територіальної громади на 2021 рік 76 123 089 гривень, у тому числі доходи загального фонду бюджету в сумі  75 432 269 гривень та доходи спеціального фонду бюджету в сумі 690 820 гривень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6. Затвердити уточнені обсяги видатків сільської територіальної громади на 2021 рік у розрізі програмної класифікацією видатків та кредитування у сумі 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8 090 592 гривень, у тому числі по загальному фонду в сумі 75 102 382 гривень та спеціальному фонду  - в сумі 2 988 210 гривень в т.ч. бюджет розвитку 2 297 390 гривень (додаток № 3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7. Затвердити на 2021 рік уточненні показники міжбюджетних трансфертів (додаток № 5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8. Затвердити  в складі видатків бюджету сільської територіальної громади уточнений розподіл витрат на реалізацію місцевих/регіональних програм на загальну суму 13 157 631 гривень, у тому числі обсяг видатків загального фонду бюджету – у сумі 11 787 151 гривень та спеціальному фонду – в сумі 1 370 480 гривень (додаток № 7).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9. Затвердити загальний фонд бюджету сільської територіальної громади з профіцитом в сумі – 329 887 гривень напрямом використання якого визначити ( додаток № 2): </w:t>
      </w:r>
    </w:p>
    <w:p>
      <w:pPr>
        <w:pStyle w:val="TextBody"/>
        <w:jc w:val="both"/>
        <w:rPr/>
      </w:pPr>
      <w:r>
        <w:rPr>
          <w:i/>
          <w:color w:val="000000"/>
          <w:sz w:val="26"/>
          <w:szCs w:val="26"/>
          <w:lang w:val="ru-RU"/>
        </w:rPr>
        <w:t xml:space="preserve">          </w:t>
      </w:r>
      <w:r>
        <w:rPr>
          <w:i/>
          <w:color w:val="000000"/>
          <w:sz w:val="26"/>
          <w:szCs w:val="26"/>
          <w:lang w:val="ru-RU"/>
        </w:rPr>
        <w:t>- залучення вільного залишку бюджетних коштів на рахунку бюджету сільської територіальної громади станом на 01.01.2021року (БКФБ 208100) в сумі 1 967 503 гривень;</w:t>
      </w:r>
    </w:p>
    <w:p>
      <w:pPr>
        <w:pStyle w:val="TextBody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  <w:t xml:space="preserve">        </w:t>
      </w:r>
      <w:r>
        <w:rPr>
          <w:i/>
          <w:color w:val="000000"/>
          <w:sz w:val="26"/>
          <w:szCs w:val="26"/>
        </w:rPr>
        <w:t>- кошти, що передаються із загального фонду бюджету до бюджету розвитку (спеціального фонду) (БКФБ 208400) в сумі - 2 297 390 гривень в т.ч.: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     </w:t>
      </w:r>
      <w:r>
        <w:rPr>
          <w:color w:val="000000"/>
          <w:sz w:val="26"/>
          <w:szCs w:val="26"/>
          <w:lang w:val="ru-RU"/>
        </w:rPr>
        <w:t xml:space="preserve">- 1 246 558 гривень (КБФБ 208400);  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     </w:t>
      </w:r>
      <w:r>
        <w:rPr>
          <w:color w:val="000000"/>
          <w:sz w:val="26"/>
          <w:szCs w:val="26"/>
          <w:lang w:val="ru-RU"/>
        </w:rPr>
        <w:t>- 967 503 гривні (вільний залишок бюджетних коштів)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     </w:t>
      </w:r>
      <w:r>
        <w:rPr>
          <w:color w:val="000000"/>
          <w:sz w:val="26"/>
          <w:szCs w:val="26"/>
          <w:lang w:val="ru-RU"/>
        </w:rPr>
        <w:t>- 24 000 гривня (інші субвенції з місцевого (КБКД 41053900))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     </w:t>
      </w:r>
      <w:r>
        <w:rPr>
          <w:color w:val="000000"/>
          <w:sz w:val="26"/>
          <w:szCs w:val="26"/>
          <w:lang w:val="ru-RU"/>
        </w:rPr>
        <w:t>- 59 329 гривня (субвенція з місцевого бюджету на придбання витратних матеріалів для закладів охорони здоров'я та лікарських засобів для інгаляційної анестезії  за рахунок відповідної субвенції з державного бюджетусубвенції з обласного бюджету місцевим бюджетам на здійснення заходів щодо соціально-економічного розвитку територіальних громад (КБКД 41051700))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10. Затвердити спеціальний фонд бюджету сільської територіальної громади з дефіцитом в сумі  2 297 390 гривень, джерелом покриття якого визначити кошти, що передаються із загального фонду бюджету до бюджету розвитку (спеціального фонду) (БКФБ 208400) ( додаток № 2).</w:t>
      </w:r>
    </w:p>
    <w:p>
      <w:pPr>
        <w:pStyle w:val="TextBody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</w:t>
      </w:r>
      <w:r>
        <w:rPr>
          <w:i/>
          <w:color w:val="000000"/>
          <w:sz w:val="26"/>
          <w:szCs w:val="26"/>
        </w:rPr>
        <w:t>- кошти, що передаються із загального фонду бюджету до бюджету розвитку (спеціального фонду) (БКФБ 208400) в сумі 2 297 390 гривень в т.ч: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1 246 558 гривень (КБФБ 208400);  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967 503 гривні (вільний залишок бюджетних коштів)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24 000 гривні (інші субвенції з місцевого (КБКД 41053900))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59 329 гривень (субвенція з місцевого бюджету на придбання витратних матеріалів для закладів охорони здоров'я та лікарських засобів для інгаляційної анестезії  за рахунок відповідної субвенції з державного бюджету субвенції з обласного бюджету місцевим бюджетам на здійснення заходів щодо соціально-економічного розвитку територіальних громад (КБКД 41051700)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1. Додатки № 1, 2, 3, 3а, 5, 6, 7 до цього рішення є його невід’ємною частиною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2.  Контроль за виконанням цього рішення покласти на постійну комісію сільської ради з питань регуляторної політики, планування, бюджету, фінансів, економічної реформи, підприємництва, приватизації та власності.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Сільський голова                                                                          Андрій БОТАНІН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uk-UA" w:eastAsia="zh-CN"/>
    </w:rPr>
  </w:style>
  <w:style w:type="character" w:styleId="Style14">
    <w:name w:val="Верхний колонтитул Знак"/>
    <w:qFormat/>
    <w:rPr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9:00Z</dcterms:created>
  <dc:creator>User</dc:creator>
  <dc:description/>
  <cp:keywords/>
  <dc:language>en-US</dc:language>
  <cp:lastModifiedBy>user</cp:lastModifiedBy>
  <cp:lastPrinted>2021-04-09T09:25:00Z</cp:lastPrinted>
  <dcterms:modified xsi:type="dcterms:W3CDTF">2021-04-21T09:51:00Z</dcterms:modified>
  <cp:revision>511</cp:revision>
  <dc:subject/>
  <dc:title> </dc:title>
</cp:coreProperties>
</file>