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42735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ШКОВО-ПОГОРІЛІВСЬКА СІЛЬСЬКА РАДА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ІТОВСЬКОГО  РАЙОНУ МИКОЛАЇВСЬКОЇ  ОБЛАСТІ</w:t>
      </w:r>
    </w:p>
    <w:p>
      <w:pPr>
        <w:pStyle w:val="Heading1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Р І Ш Е Н Н 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2.04.2021 р. № 1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затвердження звіту про         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позачергова сесія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  виконання бюджету                                                 </w:t>
        <w:tab/>
        <w:t xml:space="preserve">  сільської ради  Мішково-Погорілівської сільської                                  8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гром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 І квартал 2021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пункту 23 частини першої статті 26 Закону України «Про місцеве самоврядування в Україні», пункту 4 статті 80 Бюджетного кодексу України, заслухавши та обговоривши інформацію начальника фінансового відділу сільської ради про виконання бюджету сільської територіальної громади за І квартал 2021 року сіль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Взяти до відома інформацію про хід виконання бюджету сільської територіальної громади за І квартал 2021 року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Затвердити звіт про виконання бюджету Мішково-Погорілівської сільської територіальної громади за І квартал 2021 року по доходній частині в сумі  18 161 901 грн, в тому числ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по загальному фонду  18 012 563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о спеціальному фонду 149 338 грн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Затвердити звіт про виконання бюджету Мішково-Погорілівської сільської територіальної громади за І квартал 2021 року по видатковій частині та кредитуванню в сумі  13 047 370 грн., в тому числ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о загальному фонду 12 928 809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по спеціальному фонду 118 561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>. Додатки № 1, 2, 3 до цього рішення є його невід’ємною частиною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/>
        </w:rPr>
        <w:t>Контроль за виконання цього рішення покласти на постійну комісію з питань регуляторної політики  планування, бюджету, фінансів, економічної реформи, підприємництва, приватизації та влас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Сільський голова</w:t>
        <w:tab/>
        <w:t xml:space="preserve">       </w:t>
        <w:tab/>
        <w:t xml:space="preserve">                              </w:t>
        <w:tab/>
        <w:t xml:space="preserve">   Андрій БОТАНІН                                  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1:14:00Z</dcterms:created>
  <dc:creator>777</dc:creator>
  <dc:description/>
  <cp:keywords/>
  <dc:language>en-US</dc:language>
  <cp:lastModifiedBy>Innochka</cp:lastModifiedBy>
  <cp:lastPrinted>2021-04-21T17:12:00Z</cp:lastPrinted>
  <dcterms:modified xsi:type="dcterms:W3CDTF">2021-05-14T12:16:00Z</dcterms:modified>
  <cp:revision>167</cp:revision>
  <dc:subject/>
  <dc:title/>
</cp:coreProperties>
</file>