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ІШКОВО-ПОГОРІЛІВСЬКА СІЛЬСЬКА РАДА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ind w:left="-14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9621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ВИКОНАВЧИЙ КОМІТЕТ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ід  27.04.2021 № 25    </w:t>
      </w:r>
      <w:r>
        <w:rPr>
          <w:sz w:val="2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нсультаційних пунктів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цивільного захисту при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ково-Погорілівській сіль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-180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6 Закону України «Про місцеве самоврядування в Україні», відповідно до статей 32, 33, 34 Закону України «Про захист населення і територій від надзвичайних ситуацій техногенного та природного характеру», наказу МНС України від 07.06. 2011 року №587 «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» на виконання Плану основних заходів цивільного захисту Миколаївської області на 2021 рік, затвердженого розпорядженням голови Миколаївської ОДА від 26.01.2021 № 27-р, розпорядження голови Миколаївської ОДА від 15.07.2020 №285-р «Про порядок створення та організацію роботи консультаційних пунктів з питань цивільного захисту», та з метою підвищення ефективності просвітницько-інформаційної роботи і пропаганди знань з питань захисту та дій у надзвичайних ситуацій серед населення, яке не зайняте у сферах виробництва та обслуговування, виконком сільської ради </w:t>
      </w:r>
    </w:p>
    <w:p>
      <w:pPr>
        <w:pStyle w:val="Normal"/>
        <w:ind w:left="-180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нсультаційні пункти з питань цивільного захисту при виконавчому комітеті сільської ради за адресами: с. Мішково-Погорілове, вул.  Миру, 38 (приміщення сільської ради) та с. Каравелове, вул. Парникова, 1 (приміщення сільської р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аступний графік роботи консультаційних пунктів: перший вівторок місяця з 9:00 до 11:00; другий четвер місяці з 13:00 до 15:00. Інформувати населення сільської ради про графік роботи консультаційних пунктів через офіційний сайт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нсультаційні пункти з питань цивільного захисту при виконавчому комітеті Мішково-Погорілівської сіль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за роботу консультаційного пункту з питань цивільного захисту призначити начальника відділу ЖКГ, комунальної власності, містобудування та архітектури, екології та природних ресурсів, цивільного захисту, земельних відносин та соціально-економічного розвитку апарату сільської ради (с. Мішково-Погорілове) та спеціаліста ІІ категорії відділу ЖКГ, комунальної власності, містобудування та архітектури, екології та природних ресурсів, цивільного захисту, земельних відносин та соціально-економічного розвитку апарату сільської ради (с. Каравело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роботу консультаційних пунктів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- оформити дошку документації з визначенням розпорядку роботи пункту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- щороку планувати роботу консультаційних пунктів при виконавчому комітеті сільської рад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- для забезпечення діяльності консультаційного пункту з питань цивільного захисту при виконавчому комітеті сільської ради постійно підтримувати зв’язок з працівниками Навчально-методичного центру цивільного захисту та безпеки життєдіяльності Миколаївської області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жному консультаційному пункті з питань цивільного захисту при виконавчому комітеті сільської ради вести облік заходів, проведених відповідальним за роботу консультаційного пункту та консультантами, у «Журналі обліку консультацій, наданих відвідувачам консультаційного пункту з питань цивільного захисту при виконавчому комітеті сіль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-180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138430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443595</wp:posOffset>
            </wp:positionV>
            <wp:extent cx="1773555" cy="17087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</w:t>
        <w:tab/>
        <w:t xml:space="preserve">        Андрій БОТА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6:00Z</dcterms:created>
  <dc:creator>Oshovsky</dc:creator>
  <dc:description/>
  <cp:keywords/>
  <dc:language>en-US</dc:language>
  <cp:lastModifiedBy>Innochka</cp:lastModifiedBy>
  <cp:lastPrinted>2021-04-29T10:45:00Z</cp:lastPrinted>
  <dcterms:modified xsi:type="dcterms:W3CDTF">2021-05-05T13:06:00Z</dcterms:modified>
  <cp:revision>4</cp:revision>
  <dc:subject/>
  <dc:title> </dc:title>
</cp:coreProperties>
</file>