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cs="UkrainianBaltica;Times New Roman" w:ascii="UkrainianBaltica;Times New Roman" w:hAnsi="UkrainianBaltica;Times New Roman"/>
          <w:color w:val="000000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ІШКОВО-ПОГОРІЛІВС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</w:rPr>
        <w:t>Вітовського району  Миколаївської області    ____________________________________________________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</w:t>
      </w:r>
      <w:r>
        <w:rPr>
          <w:b/>
          <w:color w:val="000000"/>
          <w:sz w:val="36"/>
          <w:lang w:val="ru-RU"/>
        </w:rPr>
        <w:t xml:space="preserve">              </w:t>
      </w:r>
      <w:r>
        <w:rPr>
          <w:b/>
          <w:color w:val="000000"/>
          <w:sz w:val="36"/>
        </w:rPr>
        <w:t>Р І Ш Е Н Н Я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ід 22 квітня 2021 р.  № 2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ІІІ позачергова сесія</w:t>
      </w:r>
    </w:p>
    <w:p>
      <w:pPr>
        <w:pStyle w:val="Normal"/>
        <w:rPr/>
      </w:pPr>
      <w:r>
        <w:rPr>
          <w:sz w:val="28"/>
        </w:rPr>
        <w:t>с. Мішково-Погорілове                                              сільської ради 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до п.1.4.ст. 28, п. 23 розділ 1 ст. 26, ст. 65 Закону України  “Про місцеве самоврядування в Україні", ст. 78 Бюджетного Кодексу України, </w:t>
      </w:r>
      <w:r>
        <w:rPr>
          <w:sz w:val="26"/>
          <w:szCs w:val="26"/>
        </w:rPr>
        <w:t>подання</w:t>
      </w:r>
      <w:r>
        <w:rPr>
          <w:color w:val="000000"/>
          <w:sz w:val="26"/>
          <w:szCs w:val="26"/>
        </w:rPr>
        <w:t xml:space="preserve"> начальника відділу бухгалтерського обліку та звітності Мішково-Погорілівської сільської ради, листів відділу освіти, культури, молоді та спорту Мішково-Погорілівської сільської ради, листа відділу соціального захисту населення Мішково-Погорілівської сільської ради, листа СКЗ «Вітовська публічна бібліотека», рішення Шевченківської сільської ради «Про внесення змін до бюджету Шевченківської сільської територіальної громади на 2021 рік» від 08.04.2021 року № 12,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Збільшити доходну частину загального фонду бюджету сільської територіальної громади на суму  9 828 гривень (додаток № 1) по КБКД 41053900 «Інші субвенції з місцевого бюджету».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Затвердити уточнені обсяги доходів сільської територіальної громади на 2021 рік  в сумі 76 132 917 гривень, у тому числі доходи загального фонду бюджету в сумі  75 442 097 гривень та доходи спеціального фонду бюджету в сумі 690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Збільшити видаткову частину загального фонду бюджету сільської територіальної громади на 2021 рік на загальну суму  85 291 гривень у т.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23 167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/>
        <w:t xml:space="preserve">      </w:t>
      </w:r>
      <w:r>
        <w:rPr>
          <w:b/>
        </w:rPr>
        <w:t xml:space="preserve">- </w:t>
      </w:r>
      <w:r>
        <w:rPr>
          <w:sz w:val="26"/>
          <w:szCs w:val="26"/>
        </w:rPr>
        <w:t>КПКВКМБ 0112142 «Програми і централізовані заходи боротьби з туберкульозом» на суму 13 661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МБ 0611010 </w:t>
      </w:r>
      <w:r>
        <w:rPr>
          <w:color w:val="000000"/>
          <w:sz w:val="26"/>
          <w:szCs w:val="26"/>
        </w:rPr>
        <w:t>"Надання дошкільної освіти" на суму 18 477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614060 «Забезпечення діяльності палаців і будинків культури, клубів, центрів дозвілля та інших клубних заходів» на суму 2 500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810160 «Керівництво і управління у відповідній сфері у містах ( місті Києві), селищах, селах, територіальних громадах» на суму 1 160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МБ 3719770 "Інші субвенції з місцевого бюджету" на суму 26 326 гривень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5. Збільшити видаткову частину спеціального фонду бюджету сільської територіальної громади на суму </w:t>
      </w:r>
      <w:r>
        <w:rPr>
          <w:sz w:val="26"/>
          <w:szCs w:val="26"/>
        </w:rPr>
        <w:t>11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000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ивень по</w:t>
      </w:r>
      <w:r>
        <w:rPr>
          <w:sz w:val="26"/>
          <w:szCs w:val="26"/>
        </w:rPr>
        <w:t xml:space="preserve"> КПКВК МБ 0810160 «Керівництво і управління у відповідній сфері у містах ( місті Києві), селищах, селах, територіальних громадах»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єю видатків та кредитування у сумі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 186 883 гривень, у тому числі по загальному фонду в сумі 75 187 673 гривень та спеціальному фонду  - в сумі 2 999 210 гривень в т.ч. бюджет розвитку 2 308 390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8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4 047 449 гривень, у тому числі обсяг видатків загального фонду бюджету – у сумі 11 855 946 гривень та спеціальному фонду – в сумі 2 191 503 гривень (додаток № 7)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9. Затвердити загальний фонд бюджету сільської територіальної громади з профіцитом в сумі – 254 424 гривень напрямом використання якого визначити ( додаток № 2): </w:t>
      </w:r>
    </w:p>
    <w:p>
      <w:pPr>
        <w:pStyle w:val="TextBody"/>
        <w:jc w:val="both"/>
        <w:rPr/>
      </w:pPr>
      <w:r>
        <w:rPr>
          <w:i/>
          <w:color w:val="000000"/>
          <w:sz w:val="26"/>
          <w:szCs w:val="26"/>
          <w:lang w:val="ru-RU"/>
        </w:rPr>
        <w:t xml:space="preserve">          </w:t>
      </w:r>
      <w:r>
        <w:rPr>
          <w:i/>
          <w:color w:val="000000"/>
          <w:sz w:val="26"/>
          <w:szCs w:val="26"/>
          <w:lang w:val="ru-RU"/>
        </w:rPr>
        <w:t>- залучення вільного залишку бюджетних коштів на рахунку бюджету сільської територіальної громади станом на 01.01.2021року (БКФБ 208100) в сумі 2 053 966 гривень;</w:t>
      </w:r>
    </w:p>
    <w:p>
      <w:pPr>
        <w:pStyle w:val="TextBody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        </w:t>
      </w:r>
      <w:r>
        <w:rPr>
          <w:i/>
          <w:color w:val="000000"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2 308 39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 xml:space="preserve">- 1 246 558 гривень (КБФБ 208400);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978 503 гривні (вільний залишок бюджетних коштів)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24 000 гривня (інші субвенції з місцевого (КБКД 41053900)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59 329 гривня (субвенція з місцевого бюджету на придбання витратних матеріалів для закладів охорони здоров'я та лікарських засобів для інгаляційної анестезії  за рахунок відповідної субвенції з державного бюджетусубвенції з обласного бюджету місцевим бюджетам на здійснення заходів щодо соціально-економічного розвитку територіальних громад (КБКД 41051700)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10. Затвердити спеціальний фонд бюджету сільської територіальної громади з дефіцитом в сумі  2  308 390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. Додатки № 1, 2, 3, 3а, 5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9:00Z</dcterms:created>
  <dc:creator>User</dc:creator>
  <dc:description/>
  <cp:keywords/>
  <dc:language>en-US</dc:language>
  <cp:lastModifiedBy>user</cp:lastModifiedBy>
  <cp:lastPrinted>2021-04-23T09:34:00Z</cp:lastPrinted>
  <dcterms:modified xsi:type="dcterms:W3CDTF">2021-04-23T06:36:00Z</dcterms:modified>
  <cp:revision>573</cp:revision>
  <dc:subject/>
  <dc:title> </dc:title>
</cp:coreProperties>
</file>