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70485</wp:posOffset>
            </wp:positionV>
            <wp:extent cx="427355" cy="491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  <w:t xml:space="preserve">МІШКОВО-ПОГОРІЛІВСЬКА СІЛЬСЬКА РАДА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/>
      </w:pPr>
      <w:r>
        <w:rPr>
          <w:lang w:val="uk-UA"/>
        </w:rPr>
        <w:t>ВІТОВСЬКОГО РАЙОНУ МИКОЛАЇВСЬКОЇ ОБЛАСТІ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left="-72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від 27.04.2021 №  21      </w:t>
      </w:r>
      <w:r>
        <w:rPr>
          <w:b w:val="false"/>
          <w:sz w:val="2"/>
          <w:u w:val="single"/>
        </w:rPr>
        <w:t>.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с. М-Погоріл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безпечне перебування </w:t>
      </w:r>
    </w:p>
    <w:p>
      <w:pPr>
        <w:pStyle w:val="Normal"/>
        <w:autoSpaceDE w:val="false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юдей на водних об’єктах </w:t>
      </w:r>
    </w:p>
    <w:p>
      <w:pPr>
        <w:pStyle w:val="Normal"/>
        <w:autoSpaceDE w:val="false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попередження нещасних випадків</w:t>
      </w:r>
    </w:p>
    <w:p>
      <w:pPr>
        <w:pStyle w:val="Normal"/>
        <w:autoSpaceDE w:val="false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tLeast" w:line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постанови Кабінету Міністрів України від 06.03.2002 № 264 «Про затвердження обліку місць масового відпочинку населення на водних об’єктах», наказу 272 від 03.12.2001 «Про затвердження правил охорони життя людей на водних об’єктах України», з метою запобігання нещасним випадкам з людьми на водних об’єктах на території сільської ради, </w:t>
      </w:r>
      <w:r>
        <w:rPr>
          <w:sz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lang w:val="uk-UA"/>
        </w:rPr>
        <w:t>Заборонити купання населення на водних об’єктах (річка Інгул), розташованих на території Мішково-Погорілівської сільської ради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lang w:val="uk-UA"/>
        </w:rPr>
        <w:t>Провести інформаційно-роз’яснювальну роботу серед населення по правилам поведінки на воді та заборони купання в необладнаних та в невизначених місцях з порушенням правил безпеки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ерелік «традиційних» місць відпочинку населення на водних об’єктах (додається)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ий Перелік «традиційних» місць відпочинку надіслати до Вітовського сектору Управління ДСНС у Миколаївській області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lang w:val="uk-UA"/>
        </w:rPr>
        <w:t xml:space="preserve">Обладнати попереджувальними інформаційними щитами місця, які заборонені для купання. 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илюднити дане рішення на офіційному сайті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залишаю за собою.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93110</wp:posOffset>
            </wp:positionH>
            <wp:positionV relativeFrom="paragraph">
              <wp:posOffset>176530</wp:posOffset>
            </wp:positionV>
            <wp:extent cx="1773555" cy="1708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Сільський голова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93060</wp:posOffset>
            </wp:positionH>
            <wp:positionV relativeFrom="paragraph">
              <wp:posOffset>6019165</wp:posOffset>
            </wp:positionV>
            <wp:extent cx="1773555" cy="17087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  <w:tab/>
        <w:tab/>
        <w:t>Андрій БОТАНІН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sz w:val="28"/>
      <w:lang w:val="uk-UA"/>
    </w:rPr>
  </w:style>
  <w:style w:type="character" w:styleId="WW8Num1z1">
    <w:name w:val="WW8Num1z1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1:00Z</dcterms:created>
  <dc:creator>Oshovsky</dc:creator>
  <dc:description/>
  <cp:keywords/>
  <dc:language>en-US</dc:language>
  <cp:lastModifiedBy>Innochka</cp:lastModifiedBy>
  <cp:lastPrinted>2021-04-28T15:54:00Z</cp:lastPrinted>
  <dcterms:modified xsi:type="dcterms:W3CDTF">2021-04-28T12:55:00Z</dcterms:modified>
  <cp:revision>5</cp:revision>
  <dc:subject/>
  <dc:title> </dc:title>
</cp:coreProperties>
</file>