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cs="UkrainianBaltica;Times New Roman" w:ascii="UkrainianBaltica;Times New Roman" w:hAnsi="UkrainianBaltica;Times New Roman"/>
          <w:color w:val="000000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ІШКОВО-ПОГОРІЛІВСЬКА СІЛЬСЬКА РАД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ітовського району  Миколаївської області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____________________________________________________</w:t>
      </w:r>
    </w:p>
    <w:p>
      <w:pPr>
        <w:pStyle w:val="Normal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</w:t>
      </w:r>
      <w:r>
        <w:rPr>
          <w:b/>
          <w:color w:val="000000"/>
          <w:sz w:val="36"/>
          <w:lang w:val="ru-RU"/>
        </w:rPr>
        <w:t xml:space="preserve">             </w:t>
      </w:r>
      <w:r>
        <w:rPr>
          <w:b/>
          <w:color w:val="000000"/>
          <w:sz w:val="36"/>
        </w:rPr>
        <w:t>Р І Ш Е Н Н 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ід 2 березня 2021р.  № 1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позачергова сесія</w:t>
      </w:r>
    </w:p>
    <w:p>
      <w:pPr>
        <w:pStyle w:val="Normal"/>
        <w:rPr/>
      </w:pPr>
      <w:r>
        <w:rPr>
          <w:sz w:val="28"/>
        </w:rPr>
        <w:t>с. Мішково-Погорілове                                              сільської ради 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Відповідно до п.1.4.ст. 28, п. 23 розділ 1 ст.26,ст.65 Закону України  “Про місцеве самоврядування в Україні", ст. 78 Бюджетного Кодексу України, подання начальника відділу бухгалтерського обліку та звітності Мішково-Погорілівської сільської ради </w:t>
      </w:r>
      <w:r>
        <w:rPr>
          <w:sz w:val="26"/>
          <w:szCs w:val="26"/>
        </w:rPr>
        <w:t>від 26.02.2021 року</w:t>
      </w:r>
      <w:r>
        <w:rPr>
          <w:color w:val="000000"/>
          <w:sz w:val="26"/>
          <w:szCs w:val="26"/>
        </w:rPr>
        <w:t xml:space="preserve">, листів від відділу освіти, культури, молоді та спорту Мішково-Погорілівської сільської ради № 94 від 23.02.2021року та № 102 від 26.02.2021 року, листа Воскресенської селищної ради № </w:t>
      </w:r>
      <w:r>
        <w:rPr>
          <w:color w:val="FF0000"/>
          <w:sz w:val="26"/>
          <w:szCs w:val="26"/>
        </w:rPr>
        <w:t>441/</w:t>
      </w:r>
      <w:r>
        <w:rPr>
          <w:sz w:val="26"/>
          <w:szCs w:val="26"/>
        </w:rPr>
        <w:t>02-54</w:t>
      </w:r>
      <w:r>
        <w:rPr>
          <w:color w:val="000000"/>
          <w:sz w:val="26"/>
          <w:szCs w:val="26"/>
        </w:rPr>
        <w:t xml:space="preserve"> від 02.03.2021 року, висновку департаменту фінансів Миколаївської обласної державної адміністрації від 22.01.2021 р  № 022-29/262 про результати перевірки рішення Мішково-Погорілівської сільської ради від 24.12.2020 року № 2 «Про бюджет Мішково-Погорілівської сільської територіальної громади на 2021 рік»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 Р І Ш И Л А 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Збільшити доходну частину загального фонду бюджету сільської територіальної громади по КБКД 41053900 «Інші субвенції з місцевого бюджету» на суму  427 304 гривні (додаток № 1).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Збільшити видаткову частину загального фонду бюджету сільської територіальної громади на 2021 рік на загальну суму  403304 гривень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За рахунок збільшення на загальну суму  1 126 081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о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253 304 </w:t>
      </w:r>
      <w:r>
        <w:rPr>
          <w:sz w:val="26"/>
          <w:szCs w:val="26"/>
        </w:rPr>
        <w:t>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о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52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Інші програми та заходи у сфері охорони здоров'я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150 000 </w:t>
      </w:r>
      <w:r>
        <w:rPr>
          <w:sz w:val="26"/>
          <w:szCs w:val="26"/>
        </w:rPr>
        <w:t>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по  КПКВКМБ 0117130 «Здійснення заходів із землеустрою» на суму 262 600 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о КПКВКМБ 0611021"Надання загальної середньої освіти закладами загальної середньої освіти"  на суму 460 177 гривень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3.2. </w:t>
      </w:r>
      <w:r>
        <w:rPr>
          <w:sz w:val="26"/>
          <w:szCs w:val="26"/>
        </w:rPr>
        <w:t>За рахунок з</w:t>
      </w:r>
      <w:r>
        <w:rPr>
          <w:color w:val="000000"/>
          <w:sz w:val="26"/>
          <w:szCs w:val="26"/>
        </w:rPr>
        <w:t xml:space="preserve">меншення на загальну </w:t>
      </w:r>
      <w:r>
        <w:rPr>
          <w:sz w:val="26"/>
          <w:szCs w:val="26"/>
        </w:rPr>
        <w:t>суму 722 777 гривень</w:t>
      </w:r>
      <w:r>
        <w:rPr>
          <w:color w:val="000000"/>
          <w:sz w:val="26"/>
          <w:szCs w:val="26"/>
        </w:rPr>
        <w:t xml:space="preserve"> у т. ч.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 по  КПКВКМБ 0117370 «Реалізація інших заходів щодо соціально-економічного розвитку територій» на суму 262 600 гривень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по КПКВКМБ 0611010 "Надання дошкільної освіти" на суму 460 177 гривен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4. Збільшити видаткову частину спеціального фонду бюджету сільської територіальної громади по </w:t>
      </w:r>
      <w:r>
        <w:rPr>
          <w:sz w:val="26"/>
          <w:szCs w:val="26"/>
        </w:rPr>
        <w:t xml:space="preserve">КПКВКМБ 0112111 "Первинна медична допомога населенню, що надається центрами первинної медичної (медико-санітарної) допомоги" </w:t>
      </w:r>
      <w:r>
        <w:rPr>
          <w:color w:val="000000"/>
          <w:sz w:val="26"/>
          <w:szCs w:val="26"/>
        </w:rPr>
        <w:t>на суму 24000,00 гривен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Затвердити уточнені обсяги доходів сільської територіальної громади на 2021 рік 75 077 809 гривень, у тому числі доходи загального фонду бюджету в сумі  74 386 989 гривень та доходи спеціального фонду бюджету в сумі 690 820 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 Затвердити уточнені обсяги видатків сільської територіальної громади на 2021 рік у розрізі програмної класифікацією видатків та кредитування у сумі 75 077 809 гривень, у тому числі по загальному фонду в сумі 73 116 431 гривень та спеціальному фонду  - в сумі 1 961 378 гривень в т.ч. бюджет розвитку 1 270 558 гривень (додаток № 3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8. Затвердити  в складі видатків бюджету сільської територіальної громади уточнений розподіл витрат місцевого бюджету на реалізацію місцевих/регіональних програм на загальну суму 12 403 220 гривень, у тому числі обсяг видатків загального фонду бюджету – у сумі 11 179 220 гривень та спеціальному фонду – в сумі 1 224 000 гривень (додаток № 7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9. Затвердити загальний фонд бюджету сільської територіальної громади з профіцитом в сумі  1 270 558 гривень напрямом використанн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0. Затвердити спеціальний фонд бюджету сільської територіальної громади з дефіцитом в сумі  1 270 558 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1. Додатки № 1, 2, 3, 3а, 5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12. В  абзаці 6 пункту 3 рішення Мішково-Погорілівської сільської ради від 24.12.2020 року № 2 «Про бюджет Мішково-Погорілівської сільської територіальної громади на 2021 рік» текст  «апарату управління та фахівця по спорту ГО Вітовській районній організації Всеукраїнського фізкультурно-спортивного товариства «Колос» доповнити словосполученням «проведення спортивних заходів»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3.  Контроль за виконанням цього рішення покласти на постійну комісію сільської ради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altName w:val="Arial"/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9:00Z</dcterms:created>
  <dc:creator>User</dc:creator>
  <dc:description/>
  <cp:keywords/>
  <dc:language>en-US</dc:language>
  <cp:lastModifiedBy>user</cp:lastModifiedBy>
  <cp:lastPrinted>2021-03-04T15:17:00Z</cp:lastPrinted>
  <dcterms:modified xsi:type="dcterms:W3CDTF">2021-03-11T09:58:00Z</dcterms:modified>
  <cp:revision>311</cp:revision>
  <dc:subject/>
  <dc:title> </dc:title>
</cp:coreProperties>
</file>