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Голова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Андрій БОТАНІ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2021 рок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04.02.2021 року  № 10-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b/>
          <w:sz w:val="28"/>
          <w:szCs w:val="28"/>
        </w:rPr>
        <w:t>сільської ради на 2021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 , спрямоване на гарантоване виконання дохідної частини 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головні спеціалісти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організації роботи із складання прогнозу бюджету сільської територіальної громади на 2022 – 2024 роки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складання проєкту бюджету сільської територіальної громади на 2022 рік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15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ерп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та надання лімітних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ок головним розпорядника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про бюджетні асигнування дл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гнувань та штатних розписів на 2021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вотижнев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затвердження розпису доходів і видатків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2021 рік, бюджетних асигнувань по головних розпорядниках бюджетних коштів з помісячним розподілом відповідно до бюджетної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ісячн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шторисів видатків, планів асигнувань та штатних розписів на 2021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 - лю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1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та квартальної звітності у 2021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заходи щодо публічного представлення звіту та інформації головних розпорядників бюджетних коштів про виконання бюджету за 2020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 - берез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ектів рішень: Про затвердження звітів про виконання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за І квартал, перше півріччя та 9 місяців 2021 року;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1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1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равильності складання і затвердження кошторисів та плану асигнувань на 2021 рік головними розпорядниками кошт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віт</w:t>
            </w:r>
            <w:r>
              <w:rPr>
                <w:bCs/>
                <w:sz w:val="28"/>
                <w:szCs w:val="28"/>
              </w:rPr>
              <w:t>ень-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черв</w:t>
            </w:r>
            <w:r>
              <w:rPr>
                <w:bCs/>
                <w:color w:val="000000"/>
                <w:sz w:val="28"/>
                <w:szCs w:val="28"/>
              </w:rPr>
              <w:t>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прогнозу місцевого бюджету спільно з іншими головними розпорядниками бюджетних коштів відповідно до цілей та пріоритетів, визначених у прогнозних та програмних документах соціально-економічного і культурного розвитк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ідставі контрольних показників Міністерства фінансів України організація роботи щодо складання прогнозу бюджету на 2022-2024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розгляд виконавчого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 територіальної громади разом із пояснювальною запискою до сільської ради для розгля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 п’ятиде-нний строк з дня схвалення прогнозу сільськог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Робота над складанням прое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: розрахунок прогнозу бюджету на 2022 рік, аналіз обсягів доходів та видатків бюджету згідно з розрахунками Мінфіну, підготовка відповідних матеріалів до проекту бюджету на 2022 рік; доведення до головних розпорядників коштів прогнозних обсягів трансфертів на плановий рік та особливостей їх розрахунків (в одноденний термін з дня їх отримання від МФУ); проведення звірки вихідних даних, що враховані при розрахунку обсягів міжбюджетних трансфертів; здійснення розрахунків доходів та видатків до проект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екту розпорядження сільського голови «Про формування прое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 та прогнозу на 2022-2024 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Розроблення та доведення до головних розпорядників коштів інструкції з підготовки бюджетних запи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бюджетного запиту по фінансовому відділу та проекту кошторису на 2022 рік через IAC«LOGICA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бюджетних запитів на 2022 рік та наступні два роки поданих головними розпорядниками бюджетних коштів, стосовно його відповідності меті, пріоритетності та ефективності використання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в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ийняття рішення, за погодженням із сільським головою, про включення бюджетних запитів головних розпорядників коштів до проекту бюджету на 2022 рік перед поданням його на розгляд виконавчому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в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екту рішення 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 та його подання виконавчому органу сільської ради для схва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листоп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розгляд на засіданнях постійних депутатських комісій сільської ради проекту бюджету на 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опад-гру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ня проекту рішення 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, пояснювальної записки та матеріалів, що додаються до проекту рішення до розгляду та затвердженню до 25 грудня включ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ізніше, ніж 10 робочих днів до дати розгля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і спеціалісти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спортів бюджетних програм, кошторисів установ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-лю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 асигнувань та штатних розписів установи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-лют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в ГУДФС в Миколаївській області Звіту  </w:t>
            </w:r>
            <w:r>
              <w:rPr>
                <w:sz w:val="28"/>
                <w:szCs w:val="28"/>
                <w:shd w:fill="FFFFFF" w:val="clear"/>
              </w:rPr>
              <w:t>«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квартал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ФССУ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та кварталь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Що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вентаризації матеріальних цінностей, основних засобів та майна установи згідно чинного законодав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на рік перед складанням річного зві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4. Підготовка та подання інформації до ДФ Миколаїв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щодо затвердження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завда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бюджет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2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троком визначеним департаментом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зміни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1 рік та внесення змін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десятиденний термін після прийняття ріш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ведення планів по мережі, штатах та контингентах установ, що фінансуються з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вдання департаменту фінансів  Миколаїв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ання звітів про виконання паспортів бюджетних програм головними розпорядникам коштів бюджету з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-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еревірки правильності складання паспортів бюджетних програм головними розпорядниками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ання бюджетних запитів на 2022 рік та наступні два роки з урахуванням програмно - цільового методу формування бюджету через IAC«LOG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рмативно-правові акти, які набудуть чинності з 01.01.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інансового відділу                                   Віта СУРІНА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43:00Z</dcterms:created>
  <dc:creator>User</dc:creator>
  <dc:description/>
  <cp:keywords/>
  <dc:language>en-US</dc:language>
  <cp:lastModifiedBy>user</cp:lastModifiedBy>
  <cp:lastPrinted>2021-03-18T15:27:00Z</cp:lastPrinted>
  <dcterms:modified xsi:type="dcterms:W3CDTF">2021-03-18T13:29:00Z</dcterms:modified>
  <cp:revision>75</cp:revision>
  <dc:subject/>
  <dc:title/>
</cp:coreProperties>
</file>