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Голова сіль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 Андрій БОТАНІ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2021 року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ЗАТВЕРДЖ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каз фінансового відділ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ільської ради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04.02.2021 року  № 11-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b/>
          <w:sz w:val="28"/>
          <w:szCs w:val="28"/>
        </w:rPr>
        <w:t xml:space="preserve">сільської рад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 квартал 2021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 , спрямоване на гарантоване виконання дохідної частини  та збалансоване виконання видаткової частини бюджету 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1. Організаційна робота: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37"/>
        <w:gridCol w:w="6044"/>
        <w:gridCol w:w="1378"/>
        <w:gridCol w:w="1984"/>
      </w:tblGrid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гальної організації та управління виконанням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 xml:space="preserve">Начальник фінансового відділу, головні спеціалісти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ристання в роботі запровадженої інформаційно - аналітичної системи управління плануванням та виконанням місцевих бюджетів «LOGICA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ублічної інформації, у формі відкритих даних, розпорядником яких є фінансовий відді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на Єдиному державному вебпорталі відкритих да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8"/>
          <w:szCs w:val="28"/>
        </w:rPr>
        <w:t>Бюджетний проц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22"/>
        <w:gridCol w:w="5647"/>
        <w:gridCol w:w="1560"/>
        <w:gridCol w:w="2000"/>
      </w:tblGrid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та надання лімітних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ок головним розпорядника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про бюджетні асигнування дл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 видатків, плані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гнувань та штатних розписів на 2021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вотижнев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затвердження розпису доходів і видатків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на 2021 рік, бюджетних асигнувань по головних розпорядниках бюджетних коштів з помісячним розподілом відповідно до бюджетної класи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ісячн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розпису бюджету встановленим бюджетним призначенням, виконання розпису доходів і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ошторисів видатків, планів асигнувань та штатних розписів на 2021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 - лю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: паспортів бюджетних програм головних розпорядників коштів на 2021рік через IAC«LOGICA» паспортів бюджетних програм із внесеними змінами через IAC«LOGIC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до УДКСУ  місячної звітності у 2021 році про виконання кошторису витрат на утримання відділу та фінансового стану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тановлені УДКСУ термі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заходи щодо публічного представлення звіту та інформації головних розпорядників бюджетних коштів про виконання бюджету за 2020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 - берез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та подання на розгляд сільської ради проектів рішень: Про внесення змін до рішення «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1 рік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и у відповідність доповнень бюджетної класифікації доходи, видатки, кредитування та джерела фінансування бюджету, здійснювати протягом 2021 року розподіл та перерозподіл обсягів субвенцій і дотацій з Державного бюджету України та обласного бюджету, інших місцевих бюджетів, відповідно до змін, внесених законодавчими актами, нормативними урядовими рішеннями, розпорядженнями та рішеннями обл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гнозування, планування, виконання та аналіз надходжень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датків всіх галузей бюджету згідно помісячного розпису по кодах програмної і економічної класифікації на підставі заяв головних розпорядників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щомісячної інформації з питань забезпеченості коштами по заробітній платі. Надання бази даних по системі ІАС «Місцеві бюджети», АІС «Соціальні випл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проведенням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обсягів дебіторської та кредиторської заборгованостей, причини їх виникнення та пропозиції щодо їх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і спеціалісти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нформації щодо діяльності фінансового відділу та розміщення її на офіційному сай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689"/>
        <w:gridCol w:w="1871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аспортів бюджетних програм, кошторисів установ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-лю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 видатків, планів асигнувань та штатних розписів установи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ічень -лют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до Фонду соціального страхування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і ФССУ терміни у разі потре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інансуванням видатків фінансового відділу згідно помісячного розпису по кодах програмної та економічної класифікації на підставі платіжних докуме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використання коштів субвенції з обласного бюджету  місцевим бюджетам в розрізі програм, згідно 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. Підготовка та подання інформації до ДФ Миколаївської області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внесення змін до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1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есятиденний термін після прийнятт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кредиторську заборгованість  з оплати праці  з нарахуванням  працівникам бюджетних установ, які фінансуються з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ан фінансування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короткотермінові позики на покриття тимчасових касових розривів у фінансових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, щодо розподілу вільних залишків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на 1 чис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зведення планів по мережі, штатах та контингентах установ, що фінансуються з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вдання департаменту фінансів  Миколаївської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руче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Питання для розгляду  на нарадах фінансового відділ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64"/>
        <w:gridCol w:w="5489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ання звітів про виконання паспортів бюджетних програм головними розпорядникам коштів бюджету з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-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перевірки правильності складання паспортів бюджетних програм головними розпорядниками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до бюджетного законодавства та практичне застосування програмно- цільового методу в бюджет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дебіторської та кредиторської заборгованості у бюджет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иконання дохідної та видаткової частин бюджету за відповідні звітні періоди поточ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ст.77 Бюджетного кодексу України до кінця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ик фінансового відділу                                   Віта СУРІНА</w:t>
      </w:r>
    </w:p>
    <w:sectPr>
      <w:headerReference w:type="default" r:id="rId2"/>
      <w:headerReference w:type="first" r:id="rId3"/>
      <w:type w:val="nextPage"/>
      <w:pgSz w:w="11906" w:h="16838"/>
      <w:pgMar w:left="1079" w:right="54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43:00Z</dcterms:created>
  <dc:creator>User</dc:creator>
  <dc:description/>
  <cp:keywords/>
  <dc:language>en-US</dc:language>
  <cp:lastModifiedBy>user</cp:lastModifiedBy>
  <cp:lastPrinted>2021-03-18T15:24:00Z</cp:lastPrinted>
  <dcterms:modified xsi:type="dcterms:W3CDTF">2021-03-18T13:24:00Z</dcterms:modified>
  <cp:revision>81</cp:revision>
  <dc:subject/>
  <dc:title/>
</cp:coreProperties>
</file>