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-259715</wp:posOffset>
            </wp:positionV>
            <wp:extent cx="552450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МІШКОВО-ПОГОРІЛІВСЬКА СІЛЬСЬКА РАДА</w:t>
      </w:r>
    </w:p>
    <w:p>
      <w:pPr>
        <w:pStyle w:val="Normal"/>
        <w:ind w:left="-142" w:hanging="0"/>
        <w:jc w:val="center"/>
        <w:rPr/>
      </w:pPr>
      <w:r>
        <w:rPr>
          <w:lang w:val="uk-UA"/>
        </w:rPr>
        <w:t>ВІТОВСЬКОГО РАЙОНУ МИКОЛАЇВСЬКОЇ ОБЛАСТІ</w:t>
      </w:r>
    </w:p>
    <w:p>
      <w:pPr>
        <w:pStyle w:val="Normal"/>
        <w:ind w:left="-142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196215</wp:posOffset>
                </wp:positionV>
                <wp:extent cx="6186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8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>ВИКОНАВЧИЙ КОМІТЕТ</w:t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  <w:t>Від 27.01.2021 № 4</w:t>
      </w:r>
      <w:r>
        <w:rPr>
          <w:sz w:val="2"/>
          <w:szCs w:val="28"/>
        </w:rPr>
        <w:t>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с. Мішково-Погорілове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з питань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генно-екологічної безпеки і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звичайних ситуацій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шково-Погоріл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8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останови Кабінету Міністрів України від 26.01.2015 №18 «Про державну комісію з питань техногенно-екологічної безпеки та надзвичайних ситуацій» з метою забезпечення координації діяльності місцевих органів виконавчої влади та органів місцевого самоврядування, пов’язаної із забезпеченням техногенно-екологічної безпеки, захисту населення та територій від наслідків надзвичайних ситуацій, організаційних заходів протидії терористичній діяльності і воєнній загрозі, запобіганню виникненню надзвичайних ситуацій та реагування на них, виконавчий комітет Мішково-Погорілівської сільської рад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комісію з питань техногенно-екологічної безпеки і надзвичайних ситуацій Мішково-Погорілівської сільської ради (додаєть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сональний склад комісії з питань техногенно-екологічної безпеки і надзвичайних ситуацій Мішково-Погорілівської сільської ради (додаєть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створення комісії з питань техногенно-екологічної безпеки і надзвичайних ситуацій оприлюднити на сайті Мішково-Погорілівської сільської 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залишаю за собою.                                           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</w:t>
        <w:tab/>
        <w:t xml:space="preserve">        Андрій БОТАНІ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8:00Z</dcterms:created>
  <dc:creator>Oshovsky</dc:creator>
  <dc:description/>
  <cp:keywords/>
  <dc:language>en-US</dc:language>
  <cp:lastModifiedBy>Innochka</cp:lastModifiedBy>
  <cp:lastPrinted>2020-11-04T14:33:00Z</cp:lastPrinted>
  <dcterms:modified xsi:type="dcterms:W3CDTF">2021-02-22T13:27:00Z</dcterms:modified>
  <cp:revision>8</cp:revision>
  <dc:subject/>
  <dc:title> </dc:title>
</cp:coreProperties>
</file>