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ШКОВО-ПОГОРІЛІВСЬКА СІЛЬСЬКА РАД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ТОВСЬКОГО  РАЙОНУ МИКОЛАЇВСЬКОЇ  ОБЛАСТІ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04.02.2021 р. №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звіту про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зачергова </w:t>
      </w:r>
      <w:r>
        <w:rPr>
          <w:sz w:val="28"/>
          <w:szCs w:val="28"/>
          <w:lang w:val="uk-UA"/>
        </w:rPr>
        <w:t xml:space="preserve">сесія                   виконання бюджету                                                 </w:t>
        <w:tab/>
        <w:t xml:space="preserve">  8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шково-Погорілів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3 частини першої статті 26 Закону України «Про місцеве самоврядування в Україні», пункту 4 статті 80 Бюджетного кодексу України, заслухавши та обговоривши інформацію головного бухгалтера сільської ради про виконання сільського бюджету за 2020 рік 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інформацію про хід виконання сільського бюджету за 2020 рі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звіт про виконання бюджету М-Погорілівської сільської ради   за 2020 рік  по доходній частині в сумі 18560,032 тис. грн., в тому числ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загальному фонду 15521,444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спеціальному фонду 3038,588 тис. грн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Затвердити звіт про виконання бюджету М-Погорілівської сільської ради по видатковій частині та кредитування за  2020 рік  в загальній сумі  17764,090 тис. грн., в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загальному фонду 14550,458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по спеціальному фонду 3213,63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Додатки №1-3 цього рішення є його невід’ємною части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 цього рішення покласти на постійну комісію з питань регуляторної політики  планування ,бюджету, фінансів, економічної реформи, підприємництва, приватизації та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         </w:t>
        <w:tab/>
        <w:t xml:space="preserve">   Андрій БОТАНІН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4:00Z</dcterms:created>
  <dc:creator>777</dc:creator>
  <dc:description/>
  <cp:keywords/>
  <dc:language>en-US</dc:language>
  <cp:lastModifiedBy>user</cp:lastModifiedBy>
  <cp:lastPrinted>2021-02-09T09:27:00Z</cp:lastPrinted>
  <dcterms:modified xsi:type="dcterms:W3CDTF">2021-02-25T10:30:00Z</dcterms:modified>
  <cp:revision>153</cp:revision>
  <dc:subject/>
  <dc:title/>
</cp:coreProperties>
</file>