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80010</wp:posOffset>
            </wp:positionV>
            <wp:extent cx="427355" cy="491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  <w:t xml:space="preserve">МІШКОВО-ПОГОРІЛІВСЬКА СІЛЬСЬКА РАДА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/>
      </w:pPr>
      <w:r>
        <w:rPr>
          <w:lang w:val="uk-UA"/>
        </w:rPr>
        <w:t>ВІТОВСЬКОГО РАЙОНУ МИКОЛАЇВСЬКОЇ ОБЛАСТІ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left="-72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ind w:left="-720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  <w:szCs w:val="28"/>
        </w:rPr>
        <w:t>від 13.07.2020р. № 10                            V  сесія восьмого скликання</w:t>
      </w:r>
    </w:p>
    <w:p>
      <w:pPr>
        <w:pStyle w:val="Heading5"/>
        <w:ind w:left="-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38"/>
      </w:tblGrid>
      <w:tr>
        <w:trPr/>
        <w:tc>
          <w:tcPr>
            <w:tcW w:w="45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встановлення ставок та пільг із сплати земельного податку на 2021рі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24 статті 26 Закону України «Про місцеве самоврядування в Україні», керуючись абзацами другим та третім пункту 284.1 статті 284 Податкового кодексу України, враховуючи обговорення, сільська рада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>1. Установити на території Мішково-Погорілівської сільської ради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>1)  ставки земельного податку згідно з додатком 1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2)  пільги для фізичних та юридичних осіб, надані відповідно  до пункту 284.1  статті 284 Податкового кодексу України, за переліком згідно з додатком 2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 засобах масової інформації або в інший можливий спосі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uk-UA"/>
        </w:rPr>
        <w:t>3.  Рішення набирає чинності з 01.01.2021 року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риватизації та власності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Андрій БОТАНІН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4:00Z</dcterms:created>
  <dc:creator>Oshovsky</dc:creator>
  <dc:description/>
  <cp:keywords/>
  <dc:language>en-US</dc:language>
  <cp:lastModifiedBy>user</cp:lastModifiedBy>
  <cp:lastPrinted>2020-07-14T16:19:00Z</cp:lastPrinted>
  <dcterms:modified xsi:type="dcterms:W3CDTF">2020-07-14T13:20:00Z</dcterms:modified>
  <cp:revision>6</cp:revision>
  <dc:subject/>
  <dc:title> </dc:title>
</cp:coreProperties>
</file>