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80010</wp:posOffset>
            </wp:positionV>
            <wp:extent cx="427355" cy="491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center"/>
        <w:rPr>
          <w:lang w:val="uk-UA"/>
        </w:rPr>
      </w:pPr>
      <w:r>
        <w:rPr>
          <w:lang w:val="uk-UA"/>
        </w:rPr>
        <w:t xml:space="preserve">МІШКОВО-ПОГОРІЛІВСЬКА СІЛЬСЬКА РАДА 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/>
      </w:pPr>
      <w:r>
        <w:rPr>
          <w:lang w:val="uk-UA"/>
        </w:rPr>
        <w:t>ВІТОВСЬКОГО РАЙОНУ МИКОЛАЇВСЬКОЇ ОБЛАСТІ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ind w:left="-72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ind w:left="-720" w:hanging="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  </w:t>
      </w:r>
      <w:r>
        <w:rPr>
          <w:b w:val="false"/>
          <w:szCs w:val="28"/>
        </w:rPr>
        <w:t xml:space="preserve">від 13 липня 2020р. № 9          </w:t>
      </w:r>
      <w:r>
        <w:rPr>
          <w:b w:val="false"/>
          <w:szCs w:val="28"/>
          <w:lang w:val="en-US"/>
        </w:rPr>
        <w:t xml:space="preserve">                         V</w:t>
      </w:r>
      <w:r>
        <w:rPr>
          <w:b w:val="false"/>
          <w:szCs w:val="28"/>
        </w:rPr>
        <w:t xml:space="preserve"> сесія восьмого скликання</w:t>
      </w:r>
    </w:p>
    <w:p>
      <w:pPr>
        <w:pStyle w:val="Heading5"/>
        <w:ind w:left="-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838"/>
      </w:tblGrid>
      <w:tr>
        <w:trPr/>
        <w:tc>
          <w:tcPr>
            <w:tcW w:w="45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 встановлення ставок та пільг із сплати податку на нерухоме майно, відмінне від земельної ділянки на 2021 рі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пункту 24 статті 26 Закону України «Про місцеве самоврядування в Україні», керуючись статтею 266 Податкового кодексу України, враховуючи обговорення, сільська рада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  <w:lang w:val="uk-UA"/>
        </w:rPr>
        <w:t>1. Установити на території Мішково-Погорілівської сільської ради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ставки податку на нерухоме майно, відмінне від земельної ділянки, згідно з додатком 1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  <w:lang w:val="uk-UA"/>
        </w:rPr>
        <w:t xml:space="preserve">2)  пільги для фізичних та юридичних осіб, надані відповідно  до підпункту 266.4.2 пункту 266.4  статті 266 Податкового кодексу України, за переліком згідно з додатком 2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 засобах масової інформації або в інший можливий спосіб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  <w:lang w:val="uk-UA"/>
        </w:rPr>
        <w:t>3.  Рішення набирає чинності з 01.01.2021 року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  <w:lang w:val="uk-UA"/>
        </w:rPr>
        <w:t>4.  Контроль за виконанням цього рішення покласти на постійну комісію з питань регуляторної політики, планування, бюджету, фінансів, економічної реформи, підприємництва, приватизації та власності.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Андрій БОТАНІН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ормальний текст Знак"/>
    <w:qFormat/>
    <w:rPr>
      <w:rFonts w:ascii="Antiqua;Corbel" w:hAnsi="Antiqua;Corbel" w:cs="Antiqua;Corbel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3:00Z</dcterms:created>
  <dc:creator>Oshovsky</dc:creator>
  <dc:description/>
  <dc:language>en-US</dc:language>
  <cp:lastModifiedBy>user</cp:lastModifiedBy>
  <cp:lastPrinted>2019-07-02T08:38:00Z</cp:lastPrinted>
  <dcterms:modified xsi:type="dcterms:W3CDTF">2020-07-15T08:43:00Z</dcterms:modified>
  <cp:revision>2</cp:revision>
  <dc:subject/>
  <dc:title/>
</cp:coreProperties>
</file>