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рішення про встановлення ставок та пільг із сплати земельного податку 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Мішково-Погорілівської сільської ради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3.07.2020р. № 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ільги встановлюються на 2021 рік та вводяться в дію</w:t>
        <w:br/>
        <w:t xml:space="preserve"> з 01 січня  2021</w:t>
      </w:r>
      <w:r>
        <w:rPr/>
        <w:t>ро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62"/>
        <w:gridCol w:w="2317"/>
        <w:gridCol w:w="236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айон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АТУ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3830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ово-Погорілівська сільська ра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381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арівська сільська рада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категорія/цільове призначення земельних діляно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 відсотках)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аліди першої і другої групи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і особи,які виховують трьох і більше дітей віком до 18 рокі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іонери(за віком) (крім громадян-власників земельних паїв,що обробляють земельні ділянки самостійн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и війни та особи,на яких поширюється дія Закону України «Про статус ветеранів війни,гарантії їх соціального захист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і особи,визнані законом особами,які постраждали внаслідок ЧАЕ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и земельних ділянок,земельних часток (паїв) та землекористувачі за умови передачі земельних ділянок,земельних часток (паїв) в оренду платнику єдиного податку четвертої групи ( на період дії єдиного податку четвертої груп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А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і громадської забудови – 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,установи та організації,що фінансуються з місцевого бюдже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,установи та організації,що фінансуються з державного  бюдже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ільні та загальноосвітні закла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и науки,освіти,культури та охорони здоров’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соціального захисту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ьги,передбачені статтею 282 ПКУ (зі змінами та доповненням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і,які використовуються релігійними організаціями,статути (положення) яких зареєстровано у встановленому законом порядк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платники земельного податку,які користуються пільгами з цього додатку,надають в оренду земельні ділянки або укладають договори на спільну діяльність (вирощування,спільний обробіток) зазначених земельних ділянок сільськогосподарського призначення та водного фонду,податок сплачується на загальних підставах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вільнення від сплати земельного податку за земельні ділянки поширюється на одну земельну ділянку за кожним видом використання у межах граничних норм,передбачених статтею 281 ПКУ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Орендна пла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никами орендної плати є орендар земельної ділян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ставою для нарахування орендної плати за земельну ділянку є договір оренди такої земельної ділян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’єктом оподаткування є земельна ділянка, надана в орен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мір та умови внесення орендної плати встановлюється в договорі оренди між орендодавцем (власником) і орендар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.288.5 ст. 288 ПКУ (зі змінами та доповненнями) розмір орендної плати встановлюється в договорі, але річна сума платежу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е бути меншою розміру земельного податку, встановленого для відповідної категорії земельних ділянок на відповідній території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 перевищувати 12 % від нормативної грошової оцінки землі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 перевищувати граничний розмір орендної плати, а саме 12 %, у разі визначення орендаря на конкурентних засадах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уборенду земельних ділянок не може перевищувати орендної плат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3:00Z</dcterms:created>
  <dc:creator>user</dc:creator>
  <dc:description/>
  <cp:keywords/>
  <dc:language>en-US</dc:language>
  <cp:lastModifiedBy>user</cp:lastModifiedBy>
  <cp:lastPrinted>2020-07-14T16:08:00Z</cp:lastPrinted>
  <dcterms:modified xsi:type="dcterms:W3CDTF">2020-07-14T13:08:00Z</dcterms:modified>
  <cp:revision>9</cp:revision>
  <dc:subject/>
  <dc:title/>
</cp:coreProperties>
</file>