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3544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2</w:t>
        <w:br/>
        <w:t>до Типового рішення про встановлення ставок</w:t>
        <w:br/>
        <w:t>та пільг із сплати податку на нерухоме майно,</w:t>
        <w:br/>
        <w:t>відмінне від земельної ділянки</w:t>
      </w:r>
    </w:p>
    <w:p>
      <w:pPr>
        <w:pStyle w:val="ShapkaDocumentu"/>
        <w:spacing w:before="36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ішенням сільської рад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3 липня 2020 р. № 9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</w:t>
        <w:br/>
        <w:t>пільг для фізичних та юридичних осіб, наданих відповідно до підпункту 266.4.2 пункту 266.4 статті 266 Податкового кодексу України, із сплати податку на нерухоме майно, відмінне від земельної ділянк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Пільги встановлюються на 2021 рік та вводяться в дію з 01 січня 2021 року.</w:t>
      </w:r>
    </w:p>
    <w:p>
      <w:pPr>
        <w:pStyle w:val="Style14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1"/>
        <w:gridCol w:w="1915"/>
        <w:gridCol w:w="4374"/>
      </w:tblGrid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ласт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йон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КОАТУУ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0                  1420              4823383000           Мішково-Погорілівська сільська рад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ітовського району Миколаївської області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400                   1420                   4823381700              Коларівська сільська рад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9"/>
        <w:gridCol w:w="2759"/>
      </w:tblGrid>
      <w:tr>
        <w:trPr/>
        <w:tc>
          <w:tcPr>
            <w:tcW w:w="6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а платників, категорія/класифікація</w:t>
              <w:br/>
              <w:t>будівель та споруд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 пільги</w:t>
              <w:br/>
              <w:t>(відсотків суми податкового зобов’язання за рік)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а) для квартири/квартир незалежно від їх кількості - на 60 кв. метрі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б) для житлового будинку/будинків незалежно від їх кількості - на 120 кв. метрі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) для різних типів об'єктів житлової нерухомості, в тому числі їх часток (у разі одночасного перебування у власності платника податку квартири/квартир та житлового будинку/будинків, у тому числі їх часток), - на 180 кв. метрі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г) з об'єктів житлової нерухомості  - фізичні особи, середньомісячні доходи яких за рік, що передує звітному (податковому періоду), не перевищують прожиткового мінімуму, законодавчо встановлений на 1 січня  звітного періоду;</w:t>
              <w:tab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) господарські (присадибні) будівлі - допоміжні (нежитлові) приміщення, до яких належать сараї, хліви, гаражі, літні кухні, майстерні, вбиральні, погреби, навіси, котельні, бойлерні, трансформаторні підстанції тощ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</w:rPr>
        <w:t>Пільги визначаються з урахуванням норм підпункту 12.3.7 пункту 12.3 статті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12, пункту 30.2 статті 30, пункту 266.2 статті 266 Податкового кодексу України. У разі встановлення пільг, відмінних на територіях різних населених пунктів адміністративно-територіальної одиниці, за кожним населеним пунктом пільги затверджуються окремо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orbel" w:hAnsi="Antiqua;Corbel" w:eastAsia="Times New Roman" w:cs="Times New Roman"/>
      <w:b/>
      <w:i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28:00Z</dcterms:created>
  <dc:creator>MPSR</dc:creator>
  <dc:description/>
  <dc:language>en-US</dc:language>
  <cp:lastModifiedBy>user</cp:lastModifiedBy>
  <cp:lastPrinted>2019-07-02T08:43:00Z</cp:lastPrinted>
  <dcterms:modified xsi:type="dcterms:W3CDTF">2020-07-15T10:28:00Z</dcterms:modified>
  <cp:revision>2</cp:revision>
  <dc:subject/>
  <dc:title/>
</cp:coreProperties>
</file>